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47700</wp:posOffset>
            </wp:positionH>
            <wp:positionV relativeFrom="paragraph">
              <wp:posOffset>-139065</wp:posOffset>
            </wp:positionV>
            <wp:extent cx="7094220" cy="769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422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081770</wp:posOffset>
            </wp:positionH>
            <wp:positionV relativeFrom="paragraph">
              <wp:posOffset>111760</wp:posOffset>
            </wp:positionV>
            <wp:extent cx="7912735" cy="10585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73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90370</wp:posOffset>
            </wp:positionH>
            <wp:positionV relativeFrom="paragraph">
              <wp:posOffset>180340</wp:posOffset>
            </wp:positionV>
            <wp:extent cx="2713355" cy="8775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35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artner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REGULAMIN BIEGU TERENOWEGO Z PRZESZKODAMI</w:t>
        <w:br/>
        <w:t>„STRAŻMAGEDON – biegamy i pomagamy”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ORGANIZATO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hotnicza Straż Pożarna w Gór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Źródło finansowani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ództwo Małopolsk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Szczurowa</w:t>
      </w:r>
    </w:p>
    <w:p>
      <w:pPr>
        <w:pStyle w:val="Normal"/>
        <w:spacing w:before="24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spółprac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iat Brzeski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ostki Ochotniczych Straży Pożarnych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dział Wojewódzki ZOSP RP w Krakow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enda Powiatowa Państwowej Straży Pożarnej Brzesk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y Państwow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ordynatorzy projekt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otr Mikuś, nr telefonu 662 536 14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ciech Podleś, nr telefonu 790 371 0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NAZWA IMPREZ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„STRAŻMAGEDON – biegamy i pomagamy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regulaminie używa się nazwy skróconej „Bieg”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CEL IMPREZ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opagowanie aktywnych form wypoczynku oraz zdrowego trybu życia mieszkańców województwa małopolski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Popularyzacja walorów krajobrazowo-przyrodniczych województwa małopolski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Zachęcanie do aktywnego wypoczynku na terenie województwa małopolski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Poprawa sprawności fizycznej strażaków i innych formacji mundurowych oraz pozostałych </w:t>
      </w:r>
      <w:r>
        <w:rPr>
          <w:rFonts w:cs="Times New Roman" w:ascii="Times New Roman" w:hAnsi="Times New Roman"/>
          <w:color w:val="000000"/>
          <w:sz w:val="24"/>
          <w:szCs w:val="24"/>
        </w:rPr>
        <w:t>uczestników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Popularyzacja wiedzy o historii i działalności Ochotniczych Straży Pożarn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 Poznanie dziejów Dworu Kępińskich w Szczurowej.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Promocja działalności Ochotniczej Straży Pożarnej jako ważnego czynnika kształtującego rozwój lokalnej społeczności w sferze kulturalno-rekreacyjnej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Integracja społeczności lokalne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Kreowanie postaw prospołeczn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V. TERMIN, MIEJSCE I TRAS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Bieg odbędzie się 30 lipca 2023 roku na terenie województwa małopolskiego, w gminie Szczurow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Start – Park Kępińskich w Szczurowe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Meta – Park Kępińskich w Szczurowe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twarcie zawodów – godz.10:3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rzewidywany start  – godz. 10.45 (Park Kępińskich w Szczurowej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 pierwszej kolejności odbędą się biegi w kategorii wiekowej 10-16 lat (trasa 3 km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wodnicy będą startować grupami po 20 zawodników w odstępie 15 minut. (każdy uczestnik sam wybiera godzinę startu poprzez rejestrację w elektronicznym systemie zapisów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Biuro organizacyjne – od godz. 8.30 (Park Kępińskich w Szczurowej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Organizator przewiduje dwie trasy o różnym stopniu trudności, na których będzie znajdować się ok. 25 przeszkód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asa I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ok. 3 km</w:t>
      </w:r>
      <w:r>
        <w:rPr>
          <w:rFonts w:cs="Times New Roman" w:ascii="Times New Roman" w:hAnsi="Times New Roman"/>
          <w:sz w:val="24"/>
          <w:szCs w:val="24"/>
        </w:rPr>
        <w:t>) – kategoria wiekowa 10-16 lat. W dniu startu uczestnik musi mieć ukończone 10 lat i zgodę opiekuna prawn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rasa II </w:t>
      </w:r>
      <w:r>
        <w:rPr>
          <w:rFonts w:cs="Times New Roman" w:ascii="Times New Roman" w:hAnsi="Times New Roman"/>
          <w:sz w:val="24"/>
          <w:szCs w:val="24"/>
        </w:rPr>
        <w:t>(ok. 7 km) – kategoria indywidualna i drużynowa. W dniu startu uczestnik musi mieć ukończone 16 lat, niepełnoletni zgodę opiekuna prawn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 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wodnicy którzy nie spełniają kryteriów wiekowych do poszczególnych tras, będą usuwan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W kategorii drużynowej udział bierze dowolna liczba zawodników (do klasyfikacji końcowej liczone są 3 najlepsze czasy). Zawodnicy startujący w zespołach będą uwzględniani dodatkowo w klasyfikacji generalnej. </w:t>
      </w:r>
      <w:r>
        <w:rPr>
          <w:rFonts w:cs="Times New Roman" w:ascii="Times New Roman" w:hAnsi="Times New Roman"/>
          <w:b/>
          <w:sz w:val="24"/>
          <w:szCs w:val="24"/>
        </w:rPr>
        <w:t>Przynależność do drużyny zawodnicy zgłaszają na etapie zapisów wpisując jednakowo brzmiącą nazwę drużyny w polu DRUŻYN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Zawodnicy nagrodzeni w klasyfikacji generalnej indywidualnej i drużynowej ( 3 najlepsze czasy) nie będą uwzględniani dodatkowo w klasyfikacji wiekowej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OGÓLNE WARUNKI UCZESTNICTW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Zapisanie się poprzez wypełnienie elektronicznego formularza znajdującego się na stronie internetowej </w:t>
      </w:r>
      <w:r>
        <w:rPr>
          <w:rFonts w:cs="Times New Roman" w:ascii="Times New Roman" w:hAnsi="Times New Roman"/>
          <w:b/>
          <w:sz w:val="24"/>
          <w:szCs w:val="24"/>
        </w:rPr>
        <w:t>strazmagedon.ospgorka.pl</w:t>
      </w:r>
      <w:r>
        <w:rPr>
          <w:rFonts w:cs="Times New Roman" w:ascii="Times New Roman" w:hAnsi="Times New Roman"/>
          <w:sz w:val="24"/>
          <w:szCs w:val="24"/>
        </w:rPr>
        <w:t xml:space="preserve"> najpóźniej d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4 lipca 202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 uiszczenie opłaty startowej. Nieopłaceni będą sukcesywnie usuwani z listy zapisan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pełnienie i podpisanie w dniu Biegu wszystkich wymaganych oświadczeń                      i załączników dostępnych w Biurze Biegu. Biuro zawodów czynne od 9.30, wydawanie transponderów do 30 min przed czasem startu zawodnika wg. zapisów na stron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Każdy uczestnik zobowiązany jest do posiadania dokumentu tożsamośc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Uczestnicy niepełnoletni zobowiązani są do posiadania pisemnej zgody rodzica lub opiekuna prawnego na udział w Biegu (dokumenty dostępne w biurze zawodów w dniu zawodów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Uczestnicy podczas Biegu zobowiązani są do zachowania szczególnej ostrożności </w:t>
        <w:br/>
        <w:t>i bezwzględnego podporządkowania się poleceniom służb zabezpieczających Bie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Uczestnicy Biegu startują na własną odpowiedzialnoś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Wskazane jest wyposażenie się w stosowny ubiór. Organizator zakazuje startu w butach kolcach i w butach z kolcam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Nieprzestrzeganie regulaminu Biegu oraz samowolna zmiana trasy Biegu powodują wykluczenie uczestnik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Udział w Biegu jest odpłatn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tegoria wiekowa 10-16 lat – 25 z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tegoria wiekowa od 16 lat – 50 z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Maksymalna liczba uczestników Biegu we wszystkich kategoriach łącznie wynosi</w:t>
        <w:br/>
        <w:t xml:space="preserve">340 osób. 100 osób w kategorii wiekowej 10-16 lat i  240 osób w kategorii indywidualnej       i drużynowej. O udziale w Biegu decyduje kolejność zgłoszeń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Organizator Biegu nie ponosi żadnej odpowiedzialności prawnej i cywilnej w zakresie poniesionych szkód na zdrowiu i mieniu biorących udział w Biegu uczestników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WYTYCZNE ZWIĄZANE Z ORGANIZACJĄ IMPREZ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rganizator zastrzega sobie prawo do odwołania Biegu, zmiany jego terminu lub zmiany trasy Biegu, o czym uczestnicy zostaną poinformowani za pomocą stron internetow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O klasyfikacji generalnej we wszystkich kategoriach decyduje sędzia główny Bieg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Uczestnicy Biegu będą wyposażeni w transpondery do pomiaru czasu, które będą zobowiązani zwrócić do Biura Biegu po zakończonej konkurencji. W przypadku zgubienia/zniszczenia transpondera zawodnik pokrywa opłatę odtworzeniową 100 z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Organizator zapewnia podstawową opiekę medyczną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Każdy uczestnik otrzymuje pakiet startowy, w skład którego wchodzi koszulka z logo Biegu, gadżety promocyj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Organizator zapewnia posiłek regeneracyjny dla uczestników Bieg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Każdy z uczestników, który przekroczy linię mety otrzyma medal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Organizator przewiduje puchary i nagrody za zdobycie trzech pierwszych miejsc </w:t>
        <w:br/>
        <w:t>w poszczególnych kategoriach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kategoria 10-16 lat – dziewczęt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 kategoria 10-16 lat – chłopc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kategoria indywidualna – kobie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. kategoria indywidualna – mężczyźni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 kategoria drużynowa kobiety (łączny czas 3 najlepszych zawodniczek z drużyny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. kategoria drużynowa mężczyźni (łączny czas 3 najlepszych zawodników z drużyny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Dodatkowo zostaną wyłonieni trzej najlepsi zawodnicy w kategoriach  wiekowych                       (nie dotyczy zawodników nagrodzonych w kategoriach indywidualnych i drużynowych -          3 najlepsze czasy.)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10-12 lat dziewczęta i chłopcy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 13-16 lat dziewczęta i chłopcy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. 17-29 lat kobiety i mężczyźni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. 30-39 lat kobiety i mężczyźni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. 40–49 lat kobiety i mężczyźni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. 50 lat + kobiety i mężczyźn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INFORMACJE DODATKOW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Udział w Biegu jest równoznaczny z akceptacją niniejszego regulaminu oraz oświadczeniem zgody na przetwarzanie danych osobowych dla celów Biegu i zgodą na przetwarzanie wizerunku w celach związanych z jego promocją (zdjęcia, nagrania filmowe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Dokonując zgłoszenia uczestnik zaświadcza, że stan jego zdrowia umożliwia mu udział </w:t>
        <w:br/>
        <w:t>w Biegu. Organizator nie zapewnia uczestnikom jakiegokolwiek ubezpieczenia na życie, zdrowotnego, odpowiedzialności cywilnej, z tytułu choroby, wypadku, odniesienia obrażeń, śmierci lub szkód, jakie mogą wystąpić w związku z obecnością lub uczestnictwem uczestnika w imprezie, oraz nie ponosi z tego tytułu odpowiedzialnoś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rganizator nie dopuszcza udziału w Biegu osób, które nie dokonały zgłoszenia poprzez formularz elektroniczny i nie uiściły opłat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Organizator przewiduje animacje dla najmłodszych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W dniu Biegu będzie prowadzona dobrowolna zbiórka na rzecz podopiecznych Fundacji  „Pełna Moc” 32-820 Szczurowa ul. Rynek 4. KRS 0000878516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W dniu Biegu będzie można skorzystać z „lekcji żywej historii” – zwiedzania Dworu Kępińskich w Szczurowej wraz z przewodniki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W dniu Biegu będą prowadzone prelekcje o historii i działalności Ochotniczych Straży Pożarn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Organizator zastrzega sobie prawo do interpretacji i zmian niniejszego Regulamin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We wszystkich sprawach nieujętych w regulaminie decyduje Organizator Biegu, któremu przysługuje wiążąca i ostateczna interpretacja Regulamin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10610" cy="496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Projekt zrealizowano przy wsparciu finansowy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Województwa Małopolskiego”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1T14:36:00Z</dcterms:created>
  <dc:creator>user</dc:creator>
  <dc:description/>
  <cp:keywords/>
  <dc:language>en-US</dc:language>
  <cp:lastModifiedBy>Komp</cp:lastModifiedBy>
  <cp:lastPrinted>2023-06-23T11:17:00Z</cp:lastPrinted>
  <dcterms:modified xsi:type="dcterms:W3CDTF">2023-07-01T14:36:00Z</dcterms:modified>
  <cp:revision>2</cp:revision>
  <dc:subject/>
  <dc:title/>
</cp:coreProperties>
</file>