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...                                         …………….…..…, dnia..............................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4"/>
          <w:szCs w:val="14"/>
        </w:rPr>
        <w:t>(imię i nazwisko lub nazwa jednostki organizacyjnej oraz adre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 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Heading1"/>
        <w:ind w:left="5670" w:hanging="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wiatowy  Inspektorat</w:t>
      </w:r>
    </w:p>
    <w:p>
      <w:pPr>
        <w:pStyle w:val="Heading2"/>
        <w:ind w:left="5670" w:hanging="6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>Nadzoru  Budowlanego w Brzesku</w:t>
      </w:r>
      <w:r>
        <w:rPr>
          <w:rFonts w:cs="Calibri" w:ascii="Calibri" w:hAnsi="Calibri"/>
          <w:i w:val="false"/>
          <w:sz w:val="20"/>
        </w:rPr>
        <w:t xml:space="preserve">                                                                      </w:t>
      </w:r>
      <w:r>
        <w:rPr>
          <w:rFonts w:cs="Calibri" w:ascii="Calibri" w:hAnsi="Calibri"/>
          <w:i w:val="false"/>
        </w:rPr>
        <w:t xml:space="preserve">                          </w:t>
      </w:r>
      <w:r>
        <w:rPr>
          <w:rFonts w:cs="Calibri" w:ascii="Calibri" w:hAnsi="Calibri"/>
          <w:i w:val="false"/>
          <w:sz w:val="20"/>
        </w:rPr>
        <w:t xml:space="preserve">32 – 800 Brzesko, ul. Wyszyńskiego 6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ZAWIADOMIENIE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o  zamierzonym  terminie  rozpoczęcia robót budowlanych.</w:t>
      </w:r>
    </w:p>
    <w:p>
      <w:pPr>
        <w:pStyle w:val="Normal"/>
        <w:jc w:val="center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"/>
          <w:szCs w:val="22"/>
        </w:rPr>
      </w:pPr>
      <w:r>
        <w:rPr>
          <w:rFonts w:cs="Calibri" w:ascii="Calibri" w:hAnsi="Calibri"/>
          <w:b w:val="false"/>
          <w:sz w:val="2"/>
          <w:szCs w:val="22"/>
        </w:rPr>
      </w:r>
    </w:p>
    <w:p>
      <w:pPr>
        <w:pStyle w:val="Tekstpodstawowy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 do  treści  art. 41 ust. 4 ustawy  z  dnia  7  lipca  1994 r.  Prawo  budowlane  zawiadamiam, </w:t>
        <w:br/>
        <w:t>o rozpoczęciu budowy: ……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 miejscowości......................................................................na działce nr………………………......................</w:t>
      </w:r>
    </w:p>
    <w:p>
      <w:pPr>
        <w:pStyle w:val="Tekstpodstawowy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udowa będzie realizowana w oparciu o  decyzję o pozwoleniu na budowę wydaną przez 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 dnia ........................................................ znak 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robót zostanie udokumentowany w dzienniku bud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 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85"/>
        <w:gridCol w:w="1586"/>
        <w:gridCol w:w="1622"/>
        <w:gridCol w:w="1449"/>
      </w:tblGrid>
      <w:tr>
        <w:trPr>
          <w:trHeight w:val="20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budownictw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mieszkań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wierzchnia mieszkań</w:t>
            </w:r>
          </w:p>
        </w:tc>
      </w:tr>
      <w:tr>
        <w:trPr>
          <w:trHeight w:val="1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sprzeda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wynajem</w:t>
            </w:r>
            <w:r>
              <w:rPr>
                <w:sz w:val="18"/>
                <w:szCs w:val="18"/>
              </w:rPr>
              <w:t xml:space="preserve">ͣ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sprzeda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wynaj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naczone na sprzedaż lub wynaj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ͣ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ealizowane przez różnych  inwestorów z zamiarem krótkoterminowego lub długoterminowego  wynajmu mieszkań, w tym na podstawie umów najmu instytucjonalnego z dojściem do własności. </w:t>
      </w:r>
    </w:p>
    <w:p>
      <w:pPr>
        <w:pStyle w:val="Default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142" w:hanging="14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20"/>
          <w:szCs w:val="22"/>
        </w:rPr>
        <w:t xml:space="preserve">Świadomy(a) odpowiedzialności karnej wynikającej z art. 233 </w:t>
      </w:r>
      <w:r>
        <w:rPr>
          <w:rFonts w:cs="Calibri" w:ascii="Calibri" w:hAnsi="Calibri"/>
          <w:sz w:val="20"/>
          <w:szCs w:val="20"/>
        </w:rPr>
        <w:t xml:space="preserve">ustawy z dnia 6 czerwca 1997 r. – Kodeks karny </w:t>
      </w:r>
      <w:r>
        <w:rPr>
          <w:rFonts w:cs="Calibri" w:ascii="Calibri" w:hAnsi="Calibri"/>
          <w:sz w:val="20"/>
          <w:szCs w:val="22"/>
        </w:rPr>
        <w:t>(podanie nieprawdy lub zatajenie prawdy) oświadczam, że o rozpoczęciu robót został powiadomiony projektant sprawujący nadzór nad zgodnością realizacji budowy z projekt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.                                            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16"/>
          <w:szCs w:val="16"/>
        </w:rPr>
        <w:t>(podpis Inwestora lub jego pełnomocnika)</w:t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TextBody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Załączniki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enie osoby posiadającej stosowne uprawnienia budowlane o podjęciu obowiązków kierownika budowy, oraz o sporządzeniu planu bezpieczeństwa i ochrony zdrowia + ksero uprawnień budowlanych + zaświadczenie o przynależności do właściwej  Izby  Architektów, Urbanistów lub Inżynierów Budownictw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przypadku ustanowienia nadzoru inwestorskiego – oświadczenie inspektora nadzoru inwestorskiego o podjęciu obowiązków </w:t>
        <w:br/>
        <w:t>+ ksero uprawnień budowlanych + zaświadczenie o przynależności do właściwej  Izby  Architektów, Urbanistów lub Inżynierów Budownict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ientacyjna mapka dojazdu na teren inwestycji  (odręczna) na odwrocie druk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Poinformowano inwestora o treśc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rt. 45a ust. 1 pkt 3 ustawy Prawo budowlane tj. o obowiązku umieszczenia przez kierownika budowy tablicy informacyjnej </w:t>
        <w:br/>
        <w:t>w widocznym miejscu (najlepiej przy wjeździe na budowę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rt. 42 ust. 4 ustawy Prawo budowlane, zgodnie z którym inwestor jest zobowiązany zapewnić ustanowienie kierownika robót w danej specjalności przy prowadzeniu robót, do kierowania którymi wymagane jest przygotowanie zawodowe w specjalności innej  niż posiada kierownik budowy (kierownicy robót winni dokumentować postępy robót w dzienniku budowy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rt. 57 ust.2 oraz art. 36a ustawy Prawo budowlane, zgodnie z którymi w razie dokonania nieistotnego odstąpienia od zatwierdzonego projektu budowlanego do zawiadomienia/wniosku należy dołączyć nadzory autorskie. Osoba posiadająca uprawnienia budowlane do projektowania na kserokopii zatwierdzonego projektu budowlanego, kolorem czerwonym nanosi zmiany (a w razie potrzeby dodaje uzupełniający opis) dokonując kwalifikacji odstępstwa zgodnie z art. 36a ustawy Prawo budowlane.</w:t>
      </w:r>
    </w:p>
    <w:p>
      <w:pPr>
        <w:pStyle w:val="Normal"/>
        <w:jc w:val="right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right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.                                            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16"/>
          <w:szCs w:val="16"/>
        </w:rPr>
        <w:t>(podpis Inwestora lub jego pełnomocnik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</w:rPr>
        <w:t>Oświadczam, że zapoznałem/am się z klauzulą informacyjną o przetwarzaniu danych osobowych (RODO)</w:t>
      </w:r>
      <w:r>
        <w:rPr>
          <w:rFonts w:cs="Arial" w:ascii="Arial" w:hAnsi="Arial"/>
          <w:i/>
        </w:rPr>
        <w:t xml:space="preserve"> zamieszczoną na tablicy informacyjnej urzędu oraz opublikowaną na stronie Biuletynu Informacji Publicznej Powiatowego Inspektoratu Nadzoru Budowlanego w Brzesk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…</w:t>
      </w:r>
      <w:r>
        <w:rPr>
          <w:rFonts w:cs="Arial" w:ascii="Arial" w:hAnsi="Arial"/>
          <w:i/>
          <w:sz w:val="16"/>
          <w:szCs w:val="16"/>
        </w:rPr>
        <w:t>..….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             (data i podpis inwestora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35" w:footer="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color w:val="767171"/>
        <w:sz w:val="18"/>
        <w:szCs w:val="18"/>
      </w:rPr>
      <w:t>Druk wew. PINB Brzesko (wersja grudzień 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Aria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5:00Z</dcterms:created>
  <dc:creator>xxx</dc:creator>
  <dc:description/>
  <cp:keywords/>
  <dc:language>en-US</dc:language>
  <cp:lastModifiedBy>Rafał Wieczorek</cp:lastModifiedBy>
  <cp:lastPrinted>2021-12-28T08:32:00Z</cp:lastPrinted>
  <dcterms:modified xsi:type="dcterms:W3CDTF">2021-12-30T10:03:00Z</dcterms:modified>
  <cp:revision>13</cp:revision>
  <dc:subject/>
  <dc:title>Powiatowy Inspektorat</dc:title>
</cp:coreProperties>
</file>