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firstLine="709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1418" w:firstLine="70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22"/>
        </w:rPr>
        <w:t xml:space="preserve">O ś w i a d c z e n i e </w:t>
      </w:r>
      <w:r>
        <w:rPr>
          <w:rFonts w:cs="Arial" w:ascii="Arial" w:hAnsi="Arial"/>
          <w:bCs w:val="false"/>
          <w:sz w:val="18"/>
          <w:szCs w:val="22"/>
        </w:rPr>
        <w:t>Kierownika budowy o zakończeniu bud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Imię i nazwisko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Adres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Telefon …………………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Pouczony o odpowiedzialności karnej za zeznanie nieprawdy lub zatajenie prawdy, jako kierownik budowy obiektu budowlanego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usytuowanego  w  ..................................................................    gmina 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na działce nr .................................... obr. ..........................................    oznaczonego nr 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niniejszym oświadczam,  że :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</w:rPr>
        <w:t xml:space="preserve">1. Powyższy obiekt został wybudowany: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* </w:t>
      </w:r>
      <w:r>
        <w:rPr>
          <w:rFonts w:cs="Arial" w:ascii="Arial" w:hAnsi="Arial"/>
          <w:i/>
          <w:sz w:val="16"/>
          <w:szCs w:val="16"/>
        </w:rPr>
        <w:t>niewłaściwe skreślić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zgodnie (niezgodnie)</w:t>
      </w:r>
      <w:r>
        <w:rPr>
          <w:rFonts w:ascii="Arial" w:hAnsi="Arial" w:cs="Arial"/>
          <w:sz w:val="20"/>
          <w:sz w:val="20"/>
          <w:szCs w:val="20"/>
          <w:vertAlign w:val="superscript"/>
          <w:rtl w:val="true"/>
        </w:rPr>
        <w:t>٭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 projektem budowlanym i warunkami pozwolenia na budowę                                                   z       dnia ........................................ znak ....................................................................................... oraz przepisami,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/ teren budowy, ulica, sąsiednia nieruchomość, budynek, lokal – został (nie został)* doprowadzony do należytego stanu i porządku.</w:t>
      </w:r>
    </w:p>
    <w:p>
      <w:pPr>
        <w:pStyle w:val="Tekstpodstawowy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2. W trakcie prowadzenia robót budowlanych dokonano odstępstw od projektu budowlanego i warunków pozwolenia na budowę  polegających na: </w:t>
      </w:r>
      <w:r>
        <w:rPr>
          <w:rFonts w:cs="Arial" w:ascii="Arial" w:hAnsi="Arial"/>
          <w:i/>
          <w:sz w:val="16"/>
          <w:szCs w:val="16"/>
        </w:rPr>
        <w:t>(wpisać rodzaj odstępstw lub „nie dokonano odstępstw”)</w:t>
      </w:r>
      <w:r>
        <w:rPr>
          <w:rFonts w:ascii="Arial" w:hAnsi="Arial" w:cs="Arial"/>
          <w:i/>
          <w:i/>
          <w:sz w:val="16"/>
          <w:sz w:val="16"/>
          <w:szCs w:val="16"/>
          <w:vertAlign w:val="superscript"/>
          <w:rtl w:val="true"/>
        </w:rPr>
        <w:t>٭٭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</w:rPr>
        <w:t>3. Nie zachodzi (zachodzi)* potrzeba wykonania prób, poprawek i uzupełnień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zakres robót pozostałych do wykonania)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</w:rPr>
        <w:t>4.  Przy wykonywaniu obiektu zastosowano wyroby budowlane dopuszczone do obrotu i powszechnego lub jednostkowego stosowania w budownictwie tj. posiadające atest, certyfikat, świadectwo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823"/>
        <w:gridCol w:w="2823"/>
      </w:tblGrid>
      <w:tr>
        <w:trPr>
          <w:trHeight w:val="286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dane techniczne obiektu wg stanu rzeczywisteg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części obiektu:</w:t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zabudowy budynk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całkowit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użytkowa budynk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użytkowa mieszkani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odrębnie dla każdego mieszkania w budynku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kubatura budynk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użytkowa lokali użytkowy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użytkowa garaży/ kubatu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mieszka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izb mieszkalnych (z kuchniami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lokali użytkowy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ilość garaż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dźwigó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budynku do kalenic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kondygnacj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iewłaściwe skreślić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wnica, parter,..……piętro(a), poddasze użytkowe/nieużytkowe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wnica, parter,…..…piętro(a), poddasze użytkowe/nieużytkowe*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Przy składaniu wniosku o udzielenie pozwolenia na użytkowanie części obiektu należy podać dane techniczne całego obiektu, oraz dane dotyczące części zgłaszanej w zakresie możliwym do wyodrębnienia ( pow. użytkowa, ilość izb itp.)</w:t>
      </w:r>
    </w:p>
    <w:p>
      <w:pPr>
        <w:pStyle w:val="TextBody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menty konstrukcyjne budynku wykonano z materiałów palnych (niepalnych)*...........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pokrycia dachu, palne (niepalne)*, klasa odporności ogniowej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biekt wyposażony jest w instalacje</w:t>
      </w:r>
      <w:r>
        <w:rPr>
          <w:rFonts w:cs="Arial" w:ascii="Arial" w:hAnsi="Arial"/>
          <w:sz w:val="18"/>
        </w:rPr>
        <w:t xml:space="preserve">: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oraz</w:t>
      </w:r>
    </w:p>
    <w:p>
      <w:pPr>
        <w:pStyle w:val="TextBody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lne szambo/przydomową oczyszczalnię ścieków* o pojemności:...................... 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 xml:space="preserve"> wybudowaną na podstawie pozw. na bud./zgłoszenia* ………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0" w:hanging="360"/>
        <w:jc w:val="left"/>
        <w:rPr/>
      </w:pPr>
      <w:r>
        <w:rPr>
          <w:rFonts w:cs="Arial" w:ascii="Arial" w:hAnsi="Arial"/>
          <w:sz w:val="18"/>
        </w:rPr>
        <w:t>zjazd istniejący/wybudowany na podstawie pozw. na bud /zgłoszenia*……...............................................................</w:t>
      </w:r>
    </w:p>
    <w:p>
      <w:pPr>
        <w:pStyle w:val="TextBody"/>
        <w:numPr>
          <w:ilvl w:val="0"/>
          <w:numId w:val="2"/>
        </w:numPr>
        <w:ind w:left="0" w:hanging="360"/>
        <w:jc w:val="left"/>
        <w:rPr/>
      </w:pPr>
      <w:r>
        <w:rPr>
          <w:rFonts w:cs="Arial" w:ascii="Arial" w:hAnsi="Arial"/>
          <w:sz w:val="18"/>
        </w:rPr>
        <w:t>obudowa studni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ybudowana na podstawie pozw. na bud /zgłoszenia*……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Zamontowany kocioł/kominek/piec* nie spełnia/spełnia* wymogi uchwały Sejmiku Województwa Małopolskiego nr XXXII/452/17 z dnia 23.01.2017 r. w sprawie wprowadzenia na obszarze województwa małopolskiego ograniczeń i zakazów w zakresie eksploatacji instalacji, w których następuje spalanie paliw.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urządzenia</w:t>
      </w:r>
      <w:r>
        <w:rPr>
          <w:rFonts w:cs="Arial" w:ascii="Arial" w:hAnsi="Arial"/>
          <w:bCs/>
          <w:sz w:val="18"/>
          <w:szCs w:val="18"/>
        </w:rPr>
        <w:t>: kocioł/piec na paliwa gazowe, kocioł/piec na paliwa stałe klasy………, inne………………………..</w:t>
      </w:r>
    </w:p>
    <w:p>
      <w:pPr>
        <w:pStyle w:val="TextBody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٭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TextBody"/>
        <w:jc w:val="left"/>
        <w:rPr/>
      </w:pPr>
      <w:r>
        <w:rPr>
          <w:rFonts w:ascii="Arial" w:hAnsi="Arial" w:cs="Arial"/>
          <w:i/>
          <w:i/>
          <w:sz w:val="16"/>
          <w:sz w:val="16"/>
          <w:szCs w:val="16"/>
          <w:rtl w:val="true"/>
        </w:rPr>
        <w:t>٭٭</w:t>
      </w:r>
      <w:r>
        <w:rPr>
          <w:rFonts w:cs="Arial" w:ascii="Arial" w:hAnsi="Arial"/>
          <w:i/>
          <w:sz w:val="16"/>
          <w:szCs w:val="16"/>
        </w:rPr>
        <w:t>w przypadku dokonania odstępstw wymagany podpis i pieczęć projektanta inspektora nadzoru(jeżeli inwestycja wymaga ustanowienia inspektora nadzoru inwestorskiego)</w:t>
      </w:r>
    </w:p>
    <w:p>
      <w:pPr>
        <w:pStyle w:val="TextBody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rzesko, dnia  ..........................</w:t>
        <w:tab/>
      </w:r>
    </w:p>
    <w:p>
      <w:pPr>
        <w:pStyle w:val="Normal"/>
        <w:tabs>
          <w:tab w:val="clear" w:pos="708"/>
          <w:tab w:val="left" w:pos="3951" w:leader="none"/>
          <w:tab w:val="left" w:pos="6430" w:leader="none"/>
        </w:tabs>
        <w:rPr/>
      </w:pPr>
      <w:r>
        <w:rPr>
          <w:rFonts w:cs="Arial" w:ascii="Arial" w:hAnsi="Arial"/>
          <w:sz w:val="18"/>
        </w:rPr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6430" w:leader="none"/>
        </w:tabs>
        <w:ind w:left="7080" w:hanging="0"/>
        <w:rPr/>
      </w:pPr>
      <w:r>
        <w:rPr>
          <w:rFonts w:cs="Arial" w:ascii="Arial" w:hAnsi="Arial"/>
          <w:i/>
          <w:iCs/>
          <w:sz w:val="14"/>
          <w:szCs w:val="14"/>
        </w:rPr>
        <w:t xml:space="preserve">Podpis z pieczątką 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 xml:space="preserve">           z nr uprawnień, oraz adres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ustawą z dnia 6 czerwca 1997 r. kodeks karny: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Style w:val="Alb"/>
          <w:rFonts w:cs="Times New Roman" w:ascii="Times New Roman" w:hAnsi="Times New Roman"/>
          <w:bCs/>
          <w:i/>
          <w:iCs/>
          <w:sz w:val="20"/>
          <w:szCs w:val="20"/>
        </w:rPr>
        <w:t>Art.  233. </w:t>
      </w:r>
      <w:r>
        <w:rPr>
          <w:rStyle w:val="Albs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Heading1"/>
        <w:jc w:val="both"/>
        <w:rPr/>
      </w:pPr>
      <w:r>
        <w:rPr>
          <w:rStyle w:val="Alb"/>
          <w:rFonts w:cs="Times New Roman" w:ascii="Times New Roman" w:hAnsi="Times New Roman"/>
          <w:b/>
          <w:i/>
          <w:sz w:val="20"/>
          <w:szCs w:val="20"/>
        </w:rPr>
        <w:t xml:space="preserve">§  1. 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odlega karze pozbawienia wolności od 6 miesięcy do lat 8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 z dnia 7 lipca 1994 r. PRAWO BUDOWLANE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dpowiedzialność zawodowa w budownictwie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Art.95 Odpowiedzialności zawodowej w budownictwie podlegają osoby wykonujące samodzielne funkcje techniczne w budownictwie, które: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1) </w:t>
      </w:r>
      <w:r>
        <w:rPr>
          <w:i/>
          <w:sz w:val="20"/>
          <w:szCs w:val="20"/>
        </w:rPr>
        <w:t>dopuściły się występków lub wykroczeń, określonych ustawą;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2) </w:t>
      </w:r>
      <w:r>
        <w:rPr>
          <w:i/>
          <w:sz w:val="20"/>
          <w:szCs w:val="20"/>
        </w:rPr>
        <w:t>zostały ukarane w związku z wykonywaniem samodzielnych funkcji technicznych w budownictwie;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3) </w:t>
      </w:r>
      <w:r>
        <w:rPr>
          <w:i/>
          <w:sz w:val="20"/>
          <w:szCs w:val="20"/>
        </w:rPr>
        <w:t>wskutek rażących błędów lub zaniedbań, spowodowały zagrożenie życia lub zdrowia ludzi, bezpieczeństwa mienia lub środowiska albo znaczne szkody materialne;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4) </w:t>
      </w:r>
      <w:r>
        <w:rPr>
          <w:i/>
          <w:sz w:val="20"/>
          <w:szCs w:val="20"/>
        </w:rPr>
        <w:t>nie spełniają lub spełniają niedbale swoje obowiązk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Alb"/>
          <w:i/>
          <w:sz w:val="20"/>
          <w:szCs w:val="20"/>
        </w:rPr>
        <w:t xml:space="preserve">5) </w:t>
      </w:r>
      <w:r>
        <w:rPr>
          <w:i/>
          <w:sz w:val="20"/>
          <w:szCs w:val="20"/>
        </w:rPr>
        <w:t xml:space="preserve">uchylają się od podjęcia nadzoru autorskiego lub wykonują niedbale obowiązki wynikające </w:t>
        <w:br/>
        <w:t xml:space="preserve">   z pełnienia tego nadzoru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XXXII/452/17 SEJMIKU WOJEWÓDZTWA MAŁOPOLSKIEGO z dnia 23 stycznia 2017 r. w sprawie wprowadzenia na obszarze województwa małopolskiego ograniczeń i zakazów </w:t>
        <w:br/>
        <w:t>w zakresie eksploatacji instalacji, w których następuje spalanie paliw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§2</w:t>
      </w:r>
      <w:r>
        <w:rPr>
          <w:i/>
          <w:sz w:val="20"/>
          <w:szCs w:val="20"/>
        </w:rPr>
        <w:br/>
        <w:t xml:space="preserve">Rodzaje instalacji, dla których wprowadza się ograniczenia i zakazy w zakresie ich eksploatacji to instalacje, </w:t>
        <w:br/>
        <w:t>w których następuje spalanie paliw stałych w rozumieniu art. 3 pkt. 3 ustawy z dnia 10 kwietnia 1997 r. Prawo energetyczne (t.j. Dz. U. z 2012 r. poz. 1059 z późn. zm.), w szczególności kocioł, kominek i piec, jeżeli:</w:t>
        <w:br/>
        <w:t>1) dostarczają ciepło do systemu centralnego ogrzewania lub</w:t>
        <w:br/>
        <w:t>2) wydzielają ciepło poprzez:</w:t>
        <w:br/>
        <w:t>a) bezpośrednie przenoszenie ciepła lub</w:t>
        <w:br/>
        <w:t>b) bezpośrednie przenoszenie ciepła w połączeniu z przenoszeniem ciepła do cieczy lub</w:t>
        <w:br/>
        <w:t>c) bezpośrednie przenoszenie ciepła w połączeniu z systemem dystrybucji gorącego powietrza.</w:t>
        <w:br/>
      </w:r>
      <w:r>
        <w:rPr>
          <w:rStyle w:val="StrongEmphasis"/>
          <w:i/>
          <w:sz w:val="20"/>
          <w:szCs w:val="20"/>
        </w:rPr>
        <w:t>§3</w:t>
      </w:r>
      <w:r>
        <w:rPr>
          <w:i/>
          <w:sz w:val="20"/>
          <w:szCs w:val="20"/>
        </w:rPr>
        <w:br/>
        <w:t>Zakazuje się stosowania w instalacjach, o których mowa w §2, następujących paliw:</w:t>
        <w:br/>
        <w:t>1) paliw, w których udział masowy węgla kamiennego lub węgla brunatnego o uziarnieniu 0-3 mm wynosi powyżej 15%,</w:t>
        <w:br/>
        <w:t>2) paliw zawierających biomasę o wilgotności w stanie roboczym powyżej 20%.</w:t>
        <w:br/>
      </w:r>
      <w:r>
        <w:rPr>
          <w:rStyle w:val="StrongEmphasis"/>
          <w:i/>
          <w:sz w:val="20"/>
          <w:szCs w:val="20"/>
        </w:rPr>
        <w:t>§4</w:t>
      </w:r>
      <w:r>
        <w:rPr>
          <w:i/>
          <w:sz w:val="20"/>
          <w:szCs w:val="20"/>
        </w:rPr>
        <w:br/>
        <w:t>W przypadku instalacji, o których mowa w §2 pkt 1, dopuszcza się wyłącznie eksploatację instalacji:</w:t>
        <w:br/>
        <w:t>1) wypełniających łącznie następujące warunki:</w:t>
        <w:br/>
        <w:t>a) zapewniają minimalne poziomy sezonowej efektywności energetycznej i normy emisji zanieczyszczeń dla sezonowego ogrzewania pomieszczeń określone w punkcie 1 załącznika II do Rozporządzenia Komisji (UE) 2015/1189 z dnia 28 kwietnia 2015 r. w sprawie wykonania dyrektywy Parlamentu Europejskiego i Rady 2009/125/WE w odniesieniu do wymogów dotyczących ekoprojektu dla kotłów na paliwo stałe,</w:t>
        <w:br/>
        <w:t>b) umożliwiają wyłącznie automatyczne podawanie paliwa, za wyjątkiem instalacji zgazowujących paliwo.</w:t>
        <w:br/>
        <w:t>2) spełniających wymagania w zakresie sprawności cieplnej i emisji zanieczyszczeń określone dla klasy 5 według normy PN-EN 303-5:2012 „Kotły grzewcze -- Część 5: Kotły grzewcze na paliwa stałe z ręcznym i automatycznym zasypem paliwa o mocy nominalnej do 500 kW -- Terminologia, wymagania, badania i oznakowanie”, zwanej dalej „normą PN-EN 303-5:2012”, jeżeli eksploatacja tych instalacji rozpocznie się przed 1 lipca 2017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bCs/>
          <w:i/>
          <w:sz w:val="20"/>
          <w:szCs w:val="20"/>
        </w:rPr>
        <w:t>Oświadczam, że zapoznałem/am się z klauzulą informacyjną o przetwarzaniu danych osobowych (RODO)</w:t>
      </w:r>
      <w:r>
        <w:rPr>
          <w:rFonts w:cs="Arial" w:ascii="Arial" w:hAnsi="Arial"/>
          <w:i/>
          <w:sz w:val="20"/>
          <w:szCs w:val="20"/>
        </w:rPr>
        <w:t xml:space="preserve"> zamieszczoną na tablicy informacyjnej urzędu oraz opublikowaną na stronie Biuletynu Informacji Publicznej Powiatowego Inspektoratu Nadzoru Budowlanego w Brzes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(data i podpis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i/>
        <w:iCs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color w:val="7F7F7F"/>
        <w:sz w:val="16"/>
        <w:szCs w:val="16"/>
      </w:rPr>
      <w:t>Druk wew. PINB Brzesko (wersja grudzień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30" w:before="0" w:after="269"/>
      <w:ind w:left="720" w:firstLine="4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8:00Z</dcterms:created>
  <dc:creator>PINB</dc:creator>
  <dc:description/>
  <cp:keywords/>
  <dc:language>en-US</dc:language>
  <cp:lastModifiedBy>Rafał Wieczorek</cp:lastModifiedBy>
  <cp:lastPrinted>2021-12-28T12:24:00Z</cp:lastPrinted>
  <dcterms:modified xsi:type="dcterms:W3CDTF">2021-12-30T07:10:00Z</dcterms:modified>
  <cp:revision>18</cp:revision>
  <dc:subject/>
  <dc:title>O ś w i a d c z e n i e</dc:title>
</cp:coreProperties>
</file>