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KARTA INFORMACYJNA PORADNICTWA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3969"/>
        <w:gridCol w:w="1842"/>
      </w:tblGrid>
      <w:tr>
        <w:trPr>
          <w:trHeight w:val="57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Times New Roman" w:cs="Tahoma"/>
                <w:color w:val="C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</w:p>
        </w:tc>
      </w:tr>
      <w:tr>
        <w:trPr>
          <w:trHeight w:val="6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4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Tahom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</w:t>
            </w:r>
            <w:r>
              <w:rPr>
                <w:rFonts w:eastAsia="Times New Roman" w:cs="Tahoma" w:ascii="Cambria" w:hAnsi="Cambria"/>
                <w:i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Tahoma" w:ascii="Cambria" w:hAnsi="Cambria"/>
                <w:i/>
                <w:sz w:val="24"/>
                <w:szCs w:val="24"/>
              </w:rPr>
              <w:t xml:space="preserve">Termin wizyty ustalany jest telefonicznie pod nr </w:t>
            </w:r>
            <w:r>
              <w:rPr>
                <w:rFonts w:cs="Tahoma" w:ascii="Cambria" w:hAnsi="Cambria"/>
                <w:b/>
                <w:i/>
                <w:sz w:val="28"/>
                <w:szCs w:val="28"/>
              </w:rPr>
              <w:t xml:space="preserve">14 300 02 78 </w:t>
              <w:br/>
            </w:r>
            <w:r>
              <w:rPr>
                <w:rFonts w:cs="Tahoma" w:ascii="Cambria" w:hAnsi="Cambria"/>
                <w:i/>
                <w:sz w:val="24"/>
                <w:szCs w:val="24"/>
              </w:rPr>
              <w:t>(od poniedziałku do piątku w godz. 7:30-15:30)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Tahom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Tahom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tach nieodpłatnej pomocy prawnej lub nieodpłatnego poradnictwa obywatelskiego utworzonych na terenie Powiatu Brzeskiego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Jednostka prowadz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Dni i godziny dyżurów – 2025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b/>
                <w:color w:val="C00000"/>
                <w:sz w:val="24"/>
                <w:szCs w:val="24"/>
                <w:lang w:eastAsia="pl-PL"/>
              </w:rPr>
              <w:t>Telefon</w:t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Radcy praw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32-800 Brzesko ul. Głowackiego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k. 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poniedziałek–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color w:val="000000"/>
                <w:lang w:eastAsia="pl-PL"/>
              </w:rPr>
              <w:t>czwartek, piątek: 11:30-15: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ahoma" w:ascii="Cambria" w:hAnsi="Cambria"/>
                <w:b/>
                <w:i/>
                <w:sz w:val="24"/>
                <w:szCs w:val="24"/>
              </w:rPr>
              <w:t>14 300 02 78</w:t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Adwoka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0 Czchów Rynek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, 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30-11:30 </w:t>
            </w:r>
            <w:r>
              <w:rPr>
                <w:rFonts w:cs="Tahoma"/>
                <w:i/>
                <w:sz w:val="16"/>
                <w:szCs w:val="16"/>
              </w:rPr>
              <w:t>(tj.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 xml:space="preserve"> 3, 17 i 31 stycznia, 14 i 28 lutego, 14 i 28 marca, 11 i 25 kwietnia, 9 i 23 maja, 6 i 20 czerwca, 4 i 18 lipca, 1 i  29 sierpnia, 12 i 26 września, 10 i 24 października, 7 i 21 listopada, 5 i 1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200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i/>
                <w:i/>
              </w:rPr>
            </w:pPr>
            <w:r>
              <w:rPr>
                <w:rFonts w:cs="Tahoma" w:ascii="Cambria" w:hAnsi="Cambria"/>
                <w:i/>
              </w:rPr>
              <w:t>32-861 Iwkowa 468, pokój nr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: 13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środa: 7:45-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45-11:45 </w:t>
            </w:r>
            <w:r>
              <w:rPr>
                <w:rFonts w:cs="Tahoma"/>
                <w:i/>
                <w:sz w:val="16"/>
                <w:szCs w:val="16"/>
              </w:rPr>
              <w:t xml:space="preserve">(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0 i 24 stycznia, 7 i 21 lutego, 7 i 21 marca, 4 i 18 kwietnia, 2, 16 i 30 maja, 13 i 27 czerwca, 11 i 25 lipca, 8 i 22 sierpnia, 5 i 19 września, 3, 17 i 31 października, 14 i 28 listopada, 1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 xml:space="preserve">Stowarzyszenie SURSUM CORDA z siedzibą w Nowym Sącz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5 Borzęcin 563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, czwartek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7:30-11:30 </w:t>
            </w:r>
            <w:r>
              <w:rPr>
                <w:rFonts w:cs="Tahoma"/>
                <w:i/>
                <w:sz w:val="16"/>
                <w:szCs w:val="16"/>
              </w:rPr>
              <w:t>(tj.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 xml:space="preserve"> 3, 17 i 31 stycznia, 14 i 28 lutego, 14 i 28 marca, 11 i 25 kwietnia, 9 i 23 maja, 6 i 20 czerwca, 4 i 18 lipca, 1 i  29 sierpnia, 12 i 26 września, 10 i 24 października, 7 i 21 listopada, 5 i 1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20 Szczurowa</w:t>
              <w:br/>
              <w:t>ul. Rynek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, środa: 7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30-11:30 </w:t>
            </w:r>
            <w:r>
              <w:rPr>
                <w:rFonts w:eastAsia="Times New Roman" w:cs="Tahoma" w:ascii="Cambria" w:hAnsi="Cambria"/>
                <w:i/>
                <w:sz w:val="16"/>
                <w:szCs w:val="16"/>
                <w:lang w:eastAsia="pl-PL"/>
              </w:rPr>
              <w:t>(</w:t>
            </w:r>
            <w:r>
              <w:rPr>
                <w:rFonts w:cs="Tahoma"/>
                <w:i/>
                <w:sz w:val="16"/>
                <w:szCs w:val="16"/>
              </w:rPr>
              <w:t xml:space="preserve">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0 i 24 stycznia, 7 i 21 lutego, 7 i 21 marca, 4 i 18 kwietnia, 2, 16 i 30 maja, 13 i 27 czerwca, 11 i 25 lipca, 8 i 22 sierpnia, 5 i 19 września, 3, 17 i 31 października, 14 i 28 listopada, 12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52 Dębno Wola Dębińska 240, pokój nr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poniedziałek, środa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7:30-11:30 </w:t>
            </w:r>
            <w:r>
              <w:rPr>
                <w:rFonts w:cs="Tahoma"/>
                <w:i/>
                <w:sz w:val="16"/>
                <w:szCs w:val="16"/>
              </w:rPr>
              <w:t>(tj.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 xml:space="preserve"> 3, 17 i 31 stycznia, 14 i 28 lutego, 14 i 28 marca, 11 i 25 kwietnia, 9 i 23 maja, 6 i 20 czerwca, 4 i 18 lipca, 1 i  29 sierpnia, 12 i 26 września, 10 i 24 października, 7 i 21 listopada, 5 i 19 grudnia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  <w:tr>
        <w:trPr>
          <w:trHeight w:val="13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lang w:eastAsia="pl-PL"/>
              </w:rPr>
            </w:pPr>
            <w:r>
              <w:rPr>
                <w:rFonts w:eastAsia="Times New Roman" w:cs="Tahoma" w:ascii="Cambria" w:hAnsi="Cambria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cs="Tahoma" w:ascii="Cambria" w:hAnsi="Cambria"/>
                <w:i/>
              </w:rPr>
              <w:t>32-864 Gnojnik 363 pokój nr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Cambria" w:hAnsi="Cambria"/>
                <w:i/>
                <w:lang w:eastAsia="pl-PL"/>
              </w:rPr>
              <w:t>wtorek, czwartek: 11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  <w:t xml:space="preserve">co drugi piątek: 11:30-15:30 </w:t>
            </w:r>
            <w:r>
              <w:rPr>
                <w:rFonts w:cs="Tahoma"/>
                <w:i/>
                <w:sz w:val="16"/>
                <w:szCs w:val="16"/>
              </w:rPr>
              <w:t xml:space="preserve">tj.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10 i 24 stycznia, 7 i 21 lutego, 7 i 21 marca, 4 i 18 kwietnia, 2, 16 i 30 maja, 13 i 27 czerwca, 11 i 25 lipca, 8 i 22 sierpnia, 5 i 19 września, 3, 17 i 31 października, 14 i 28 listopada, 12 grudnia</w:t>
            </w:r>
            <w:r>
              <w:rPr>
                <w:rFonts w:cs="Tahoma"/>
                <w:i/>
                <w:sz w:val="16"/>
                <w:szCs w:val="16"/>
              </w:rPr>
              <w:t>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Cambria" w:hAnsi="Cambria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Sporządzono w Starostwie Powiatowym w Brzesku</w:t>
      </w:r>
      <w:r>
        <w:rPr>
          <w:rFonts w:cs="Tahoma"/>
          <w:sz w:val="12"/>
          <w:szCs w:val="12"/>
        </w:rPr>
        <w:t xml:space="preserve">, </w:t>
      </w:r>
      <w:r>
        <w:rPr>
          <w:rFonts w:cs="Tahoma"/>
          <w:sz w:val="16"/>
          <w:szCs w:val="16"/>
        </w:rPr>
        <w:t>dnia 02.01.2025 r.</w:t>
      </w:r>
    </w:p>
    <w:p>
      <w:pPr>
        <w:pStyle w:val="Normal"/>
        <w:spacing w:lineRule="auto" w:line="240" w:before="0" w:after="20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5118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mbria" w:hAnsi="Cambria" w:cs="Tahoma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90770</wp:posOffset>
          </wp:positionH>
          <wp:positionV relativeFrom="margin">
            <wp:posOffset>-474980</wp:posOffset>
          </wp:positionV>
          <wp:extent cx="1202055" cy="4051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sz w:val="20"/>
        <w:szCs w:val="20"/>
      </w:rPr>
      <w:t>POWIAT BRZE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1:00Z</dcterms:created>
  <dc:creator/>
  <dc:description/>
  <cp:keywords/>
  <dc:language>en-US</dc:language>
  <cp:lastModifiedBy>Regina Merecik</cp:lastModifiedBy>
  <dcterms:modified xsi:type="dcterms:W3CDTF">2025-01-10T07:15:00Z</dcterms:modified>
  <cp:revision>3</cp:revision>
  <dc:subject/>
  <dc:title/>
</cp:coreProperties>
</file>