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ARTA INFORMACYJNA PORADNICTWA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969"/>
        <w:gridCol w:w="1842"/>
      </w:tblGrid>
      <w:tr>
        <w:trPr>
          <w:trHeight w:val="5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ahoma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</w:p>
        </w:tc>
      </w:tr>
      <w:tr>
        <w:trPr>
          <w:trHeight w:val="4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Tahom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, w tym osoba fizyczna prowadząca jednoosobową działalność gospodarczą niezatrudniająca innych osób w ciągu ostatniego roku </w:t>
              <w:br/>
              <w:t>i która złoży stosowne oświadczenie.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Tahoma" w:ascii="Cambria" w:hAnsi="Cambria"/>
                <w:b/>
                <w:i/>
                <w:sz w:val="28"/>
                <w:szCs w:val="28"/>
              </w:rPr>
              <w:t xml:space="preserve">14 300 02 78 </w:t>
              <w:br/>
            </w:r>
            <w:r>
              <w:rPr>
                <w:rFonts w:cs="Tahoma" w:ascii="Cambria" w:hAnsi="Cambria"/>
                <w:i/>
                <w:sz w:val="24"/>
                <w:szCs w:val="24"/>
              </w:rPr>
              <w:t>(od poniedziałku do piątku w godz. 7:30-15:30)</w:t>
            </w:r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Porady co do zasady udzielane są podczas osobistej wizyty w punkcie porad prawny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 –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 xml:space="preserve">Stowarzyszenie SURSUM CORDA z siedzibą w Nowym Sąc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5 Borzęcin 56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20 stycznia, 17 lutego,17 marca, 14 kwietnia, 12 maja, 9 czerwca, 7 lipca, 4 sierpnia, 1 i 29 września, 27 października, 24 listopada,</w:t>
              <w:br/>
              <w:t>22 grudni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  <w:t>14 300 02 78</w:t>
            </w:r>
          </w:p>
        </w:tc>
      </w:tr>
      <w:tr>
        <w:trPr>
          <w:trHeight w:val="1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0 Szczurowa</w:t>
              <w:br/>
              <w:t>ul. Rynek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27 stycznia, 24 lutego, 24 marca, 21 kwietnia, 19 maja, 16 czerwca, 14 lipca, 11 sierpnia, 8 września, 6 października, 3 listopada,</w:t>
              <w:br/>
              <w:t>1 i 2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52 Dębno Wola Dębińska 240, pokój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3 lutego, 3 i 31 marca, 28 kwietnia, 26 maja, 23 czerwca, 21 lipca, 18 sierpnia, 15 września, 13 października, 10 listopada,</w:t>
              <w:br/>
              <w:t>8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4 Gnojnik 363 pokój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11:30-15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13 stycznia, 10 lutego, 10 marca, 7 kwietnia, 5 maja, 2 i 30 czerwca, 28 lipca, 25 sierpnia, 22 września, 20 października, 17 listopada,</w:t>
              <w:br/>
              <w:t>15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/>
          <w:sz w:val="16"/>
          <w:szCs w:val="16"/>
        </w:rPr>
        <w:t>Sporządzono w Starostwie Powiatowym w Brzesku</w:t>
      </w:r>
      <w:r>
        <w:rPr>
          <w:rFonts w:cs="Tahoma"/>
          <w:sz w:val="12"/>
          <w:szCs w:val="12"/>
        </w:rPr>
        <w:t xml:space="preserve">, </w:t>
      </w:r>
      <w:r>
        <w:rPr>
          <w:rFonts w:cs="Tahoma"/>
          <w:sz w:val="16"/>
          <w:szCs w:val="16"/>
        </w:rPr>
        <w:t xml:space="preserve">dnia 02.01.2023 r.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5118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0770</wp:posOffset>
          </wp:positionH>
          <wp:positionV relativeFrom="margin">
            <wp:posOffset>-474980</wp:posOffset>
          </wp:positionV>
          <wp:extent cx="1202055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0"/>
        <w:szCs w:val="20"/>
      </w:rPr>
      <w:t>POWIAT BRZE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9:00Z</dcterms:created>
  <dc:creator/>
  <dc:description/>
  <cp:keywords/>
  <dc:language>en-US</dc:language>
  <cp:lastModifiedBy/>
  <dcterms:modified xsi:type="dcterms:W3CDTF">2023-01-04T13:30:00Z</dcterms:modified>
  <cp:revision>1</cp:revision>
  <dc:subject/>
  <dc:title/>
</cp:coreProperties>
</file>