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ARTA INFORMACYJNA PORADNICTWA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969"/>
        <w:gridCol w:w="1842"/>
      </w:tblGrid>
      <w:tr>
        <w:trPr>
          <w:trHeight w:val="5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Tahoma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4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Tahoma" w:ascii="Cambria" w:hAnsi="Cambria"/>
                <w:i/>
                <w:sz w:val="24"/>
                <w:szCs w:val="24"/>
              </w:rPr>
              <w:t>poinformowanie o obowiązującym stanie prawnym oraz o przysługujących prawach 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sporządze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nieodpłatna mediacj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Tahom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, w tym osoba fizyczna prowadząca jednoosobową działalność gospodarczą niezatrudniająca innych osób w ciągu ostatniego roku </w:t>
              <w:br/>
              <w:t>i która złoży stosowne oświadczenie.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Tahoma" w:ascii="Cambria" w:hAnsi="Cambria"/>
                <w:b/>
                <w:i/>
                <w:sz w:val="28"/>
                <w:szCs w:val="28"/>
              </w:rPr>
              <w:t xml:space="preserve">14 300 02 78 </w:t>
              <w:br/>
            </w:r>
            <w:r>
              <w:rPr>
                <w:rFonts w:cs="Tahoma" w:ascii="Cambria" w:hAnsi="Cambria"/>
                <w:i/>
                <w:sz w:val="24"/>
                <w:szCs w:val="24"/>
              </w:rPr>
              <w:t>(od poniedziałku do piątku w godz. 7:30-15:30)</w:t>
            </w:r>
          </w:p>
        </w:tc>
      </w:tr>
      <w:tr>
        <w:trPr>
          <w:trHeight w:val="1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Porady co do zasady udzielane są podczas osobistej wizyty w punkcie porad prawny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 –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Radcy praw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32-800 Brzesko ul. Głowackiego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k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lang w:eastAsia="pl-PL"/>
              </w:rPr>
              <w:t>poniedziałek–środa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lang w:eastAsia="pl-PL"/>
              </w:rPr>
              <w:t>czwartek, piątek: 11:30-15: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b/>
                <w:i/>
                <w:sz w:val="24"/>
                <w:szCs w:val="24"/>
              </w:rPr>
              <w:t>14 300 02 78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Adwoka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0 Czchów Rynek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, czwart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30-11:30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  <w:t>(tj</w:t>
            </w:r>
            <w:r>
              <w:rPr>
                <w:rFonts w:cs="Tahoma" w:ascii="Cambria" w:hAnsi="Cambria"/>
                <w:sz w:val="18"/>
                <w:szCs w:val="18"/>
              </w:rPr>
              <w:t xml:space="preserve">.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0 stycznia, 3 i 17 lutego, 3,17 i 31 marca, 14 i 28 kwietnia, 12 i 26 maja, 9 i 23 czerwca, 7 i 21 lipca, 4 i 18 sierpnia, 1, 15 i 29 września, 13 i 27 października, 10 i 24 listopada, 8 i 22 grudnia</w:t>
            </w: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20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  <w:t>32-861 Iwkowa 468, pokój n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: 13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środa: 7:45-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45-11:45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  <w:t xml:space="preserve">(tj.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13 i 27 stycznia, 10 i 24 lutego, 10 i 24 marca, 7 i 21 kwietnia, 5 i 19 maja, 2, 16 i 30 czerwca, 14 i 28 lipca, 11 i 25 sierpnia, 8 i 22 września, 6 i 20 października, 3 i 17 listopada, 1, 15 i 2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 xml:space="preserve">Stowarzyszenie SURSUM CORDA z siedzibą w Nowym Sącz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5 Borzęcin 56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3 lutego, 3 i 31 marca, 28 kwietnia, 26 maja, 23 czerwca, 21 lipca, 18 sierpnia, 15 września, 13 października, 10 listopada,</w:t>
              <w:br/>
              <w:t>8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0 Szczurowa</w:t>
              <w:br/>
              <w:t>ul. Rynek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13 stycznia, 10 lutego, 10 marca, 7 kwietnia, 5 maja, 2 i 30 czerwca, 28 lipca, 25 sierpnia, 22 września, 20 października, 17 listopada,</w:t>
              <w:br/>
              <w:t>15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52 Dębno Wola Dębińska 240, pokój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środa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20 stycznia, 17 lutego,17 marca, 14 kwietnia, 12 maja, 9 czerwca, 7 lipca, 4 sierpnia, 1 i 29 września, 27 października, 24 listopada,</w:t>
              <w:br/>
              <w:t>2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4 Gnojnik 363 pokój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czwartek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11:30-15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 xml:space="preserve">(tj. </w:t>
            </w:r>
            <w:r>
              <w:rPr>
                <w:rFonts w:cs="Tahoma" w:ascii="Cambria" w:hAnsi="Cambria"/>
                <w:sz w:val="18"/>
                <w:szCs w:val="18"/>
              </w:rPr>
              <w:t>27 stycznia, 24 lutego, 24 marca, 21 kwietnia, 19 maja, 16 czerwca, 14 lipca, 11 sierpnia, 8 września, 6 października, 3 listopada,</w:t>
              <w:br/>
              <w:t>1 i 29 grudnia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Sporządzono w Starostwie Powiatowym w Brzesku</w:t>
      </w:r>
      <w:r>
        <w:rPr>
          <w:rFonts w:cs="Tahoma"/>
          <w:sz w:val="12"/>
          <w:szCs w:val="12"/>
        </w:rPr>
        <w:t xml:space="preserve">, </w:t>
      </w:r>
      <w:r>
        <w:rPr>
          <w:rFonts w:cs="Tahoma"/>
          <w:sz w:val="16"/>
          <w:szCs w:val="16"/>
        </w:rPr>
        <w:t xml:space="preserve">dnia 02.01.2023 r.  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5118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0770</wp:posOffset>
          </wp:positionH>
          <wp:positionV relativeFrom="margin">
            <wp:posOffset>-474980</wp:posOffset>
          </wp:positionV>
          <wp:extent cx="1202055" cy="405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sz w:val="20"/>
        <w:szCs w:val="20"/>
      </w:rPr>
      <w:t>POWIAT BRZE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9:00Z</dcterms:created>
  <dc:creator/>
  <dc:description/>
  <cp:keywords/>
  <dc:language>en-US</dc:language>
  <cp:lastModifiedBy/>
  <dcterms:modified xsi:type="dcterms:W3CDTF">2023-01-04T12:56:00Z</dcterms:modified>
  <cp:revision>1</cp:revision>
  <dc:subject/>
  <dc:title/>
</cp:coreProperties>
</file>