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  <w:br/>
        <w:t>DOSTĘPNEGO DLA MIESZKAŃCÓW POWIATU BRZE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Listę jednostek nieodpłatnego poradnictwa dostępnego dla mieszkańców Powiatu Brzeskiego, którą zgodnie 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 xml:space="preserve">z art. 8a ust. 1 </w:t>
      </w:r>
      <w:r>
        <w:rPr>
          <w:rFonts w:eastAsia="Times New Roman" w:cs="Calibri"/>
          <w:color w:val="222222"/>
          <w:sz w:val="20"/>
          <w:szCs w:val="20"/>
          <w:lang w:eastAsia="pl-PL"/>
        </w:rPr>
        <w:t>ustawy z dnia 5 sierpnia 2015 r. o nieodpłatnej pomocy prawnej, nieodpłatnym poradnictwie obywatelskim oraz edukacji prawnej (Dz. U. z 2021 r., poz. 945) sporządza i aktualizuje starosta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>dane jednostek</w:t>
      </w: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>publicznych</w:t>
      </w: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0"/>
          <w:szCs w:val="20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0"/>
          <w:szCs w:val="20"/>
          <w:lang w:eastAsia="pl-PL"/>
        </w:rPr>
        <w:t>, którym powierzono zadania z zakresu poradnictwa specjalistycznego na podstawie odrębnych przepisów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984"/>
        <w:gridCol w:w="1985"/>
        <w:gridCol w:w="2268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 odpłatność połą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ni i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w Brzesku </w:t>
            </w:r>
            <w:r>
              <w:rPr>
                <w:rFonts w:cs="Calibri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ctwo socjalne,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66 300 3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Calibri"/>
                  <w:sz w:val="17"/>
                  <w:szCs w:val="17"/>
                </w:rPr>
                <w:t>www.pcpr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Calibri"/>
                  <w:sz w:val="17"/>
                  <w:szCs w:val="17"/>
                </w:rPr>
                <w:t>pcpr@pcprbrzesko.pl</w:t>
              </w:r>
            </w:hyperlink>
            <w:r>
              <w:rPr>
                <w:rFonts w:cs="Calibri"/>
                <w:sz w:val="17"/>
                <w:szCs w:val="17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n.-pt. 7.30-15.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w Brzesku </w:t>
            </w:r>
            <w:r>
              <w:rPr>
                <w:rFonts w:cs="Calibri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66 300 3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Calibri"/>
                  <w:sz w:val="17"/>
                  <w:szCs w:val="17"/>
                </w:rPr>
                <w:t>www.pcpr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kierownikoik@pcprbrzes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n. 8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t. 8.00-15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. 8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zw. 8.00-15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t. 8.00-15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Brzes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63 01 8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www.pppbrzes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pppbrzesko@op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8:00-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 pn.-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6"/>
                <w:szCs w:val="16"/>
                <w:lang w:val="en-US" w:eastAsia="pl-PL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6"/>
                  <w:szCs w:val="16"/>
                  <w:lang w:val="en-US" w:eastAsia="pl-PL"/>
                </w:rPr>
                <w:t>www.liniawsparcia.pl</w:t>
              </w:r>
            </w:hyperlink>
            <w:r>
              <w:rPr>
                <w:rFonts w:eastAsia="Times New Roman" w:cs="Calibri"/>
                <w:color w:val="0070C0"/>
                <w:sz w:val="16"/>
                <w:szCs w:val="16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6"/>
                <w:szCs w:val="16"/>
                <w:lang w:val="en-US" w:eastAsia="pl-PL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6"/>
                  <w:szCs w:val="16"/>
                  <w:lang w:val="en-US" w:eastAsia="pl-PL"/>
                </w:rPr>
                <w:t>porady@liniawsparcia.pl</w:t>
              </w:r>
            </w:hyperlink>
            <w:r>
              <w:rPr>
                <w:rFonts w:eastAsia="Times New Roman" w:cs="Calibri"/>
                <w:color w:val="0070C0"/>
                <w:sz w:val="16"/>
                <w:szCs w:val="16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 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Brzes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663 01 8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www.pppbrzes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pppbrzesko@op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: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</w:tr>
      <w:tr>
        <w:trPr>
          <w:trHeight w:val="44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w Brzesku </w:t>
            </w:r>
            <w:r>
              <w:rPr>
                <w:rFonts w:cs="Calibri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nictwo socjalne, rodzinne, 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66 300 3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Calibri"/>
                  <w:sz w:val="17"/>
                  <w:szCs w:val="17"/>
                </w:rPr>
                <w:t>www.pcpr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Calibri"/>
                  <w:sz w:val="17"/>
                  <w:szCs w:val="17"/>
                </w:rPr>
                <w:t>pcprbrzesko@op.pl</w:t>
              </w:r>
            </w:hyperlink>
            <w:r>
              <w:rPr>
                <w:rFonts w:cs="Calibri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n.-pt. 7.30-15.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 Ośrodek Pomocy Społecznej w Brzes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ckiewicza 21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Style w:val="Lrzxr"/>
                <w:sz w:val="18"/>
                <w:szCs w:val="18"/>
              </w:rPr>
              <w:t>14 663 15 83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www.mops.brzesko.pl</w:t>
              </w:r>
            </w:hyperlink>
            <w:r>
              <w:rPr>
                <w:rFonts w:cs="Calibri"/>
                <w:sz w:val="16"/>
                <w:szCs w:val="16"/>
              </w:rPr>
              <w:t xml:space="preserve"> ; </w:t>
            </w: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mopsbrzesko@mail.zetosa.com.pl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7:30-15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w trudnej sytuacji życiowej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w </w:t>
            </w:r>
            <w:r>
              <w:rPr>
                <w:rFonts w:cs="Calibri"/>
                <w:sz w:val="18"/>
                <w:szCs w:val="18"/>
              </w:rPr>
              <w:t>Gnojni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8 69 72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/>
                  <w:sz w:val="16"/>
                  <w:szCs w:val="16"/>
                </w:rPr>
                <w:t>https://gnojnik.naszops.pl/</w:t>
              </w:r>
            </w:hyperlink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/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gops@gnojnik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6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:30-14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Dęb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 665 87 49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gops.gminadebno.pl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gops@gminadebno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7:30-16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:30-14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w Borzęci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5 Borzęcin 56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tel./fax 14 684 60 75 </w:t>
            </w:r>
            <w:r>
              <w:rPr>
                <w:rFonts w:cs="Calibri"/>
                <w:color w:val="000000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www.borzecin.naszops.pl</w:t>
              </w:r>
            </w:hyperlink>
          </w:p>
          <w:p>
            <w:pPr>
              <w:pStyle w:val="Normal"/>
              <w:spacing w:lineRule="auto" w:line="240" w:before="0" w:after="60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gops@borzecin.pl</w:t>
              </w:r>
            </w:hyperlink>
            <w:r>
              <w:rPr>
                <w:rStyle w:val="InternetLink"/>
                <w:rFonts w:cs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7:3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Ośrodek Pomocy Społecznej w Szczur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Ryn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71 31 20/14 632 09 70/14 632 09 7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. </w:t>
            </w: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www.gops.szczurowa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gops@szczurowa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t. 10:00-18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Ośrodek Pomocy Społecznej w Iw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-861 Iw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8 44 01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https://pliki.iwkowa.pl/mod/gops/index.php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gops@iwkowa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i Ośrodek Pomocy Społecznej w Cz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-860 Czchów ul. Szkoln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4 663 65 65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www.czchow.naszops.pl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mops@czch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 pn.-pt. 7:3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ązywania Problemów Alkoholowych w Brzesk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Głowackiego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4 68-63-100 w. 149 </w:t>
            </w:r>
            <w:r>
              <w:rPr>
                <w:rFonts w:cs="Calibri" w:ascii="Calibri" w:hAnsi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 7:30-15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la osób uzależnionych, członków ich rodzin, osób współuzależnionych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Gnojni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4 68-69-6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. 3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6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:30-14: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Dęb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014 631-85-54 </w:t>
            </w:r>
            <w:r>
              <w:rPr>
                <w:rFonts w:cs="Calibri"/>
                <w:sz w:val="16"/>
                <w:szCs w:val="16"/>
                <w:shd w:fill="FFFFFF" w:val="clear"/>
              </w:rPr>
              <w:t>(Koszt połączenia zgodnie z taryfą operato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:0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Borzęci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2-825 Borzęcin 583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4 68-42-91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7:3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w Szczurowej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Ryn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14 671-31-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014 671-31-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 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t. - czw. 7:30 – 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t. 10:00 – 18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w Iwkowej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861 Iwko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14 68-44-01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:0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Miejska Komisja Rozwiązywania Problemów Alkoholowych w Czchow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0 Czchów ul. Szkoln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14 66-36-565 - przewodniczący komis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 7:3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radnia Leczenia Uzależnień i Współuzależnienia – SP ZOZ w Brze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sychologiczn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Kościuszki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66 21 32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www.spzoz-brzekso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inf. pod numerem telef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3" w:name="_Hlk533071709"/>
            <w:bookmarkEnd w:id="3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unkt Informacyjno- Konsultacyjny przy Miejskim Ośrodku Pomocy Społecznej w Czchow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edagogicz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0 Czchów ul. Szkolna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66 36 5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www.mops.czchow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mops@czchow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a środa miesiąca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2:00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pierwszy i trzeci wtorek miesiąca 12:00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łonek Miejskiej komisji Rozwiązywania Problemów Alkoholowych w Czchowie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i trzeci czwartek miesiąca 12:00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k socjalny/Przewodniczący Zespołu Interdyscyplinarn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2:00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zależnione, ich rodziny, oraz osoby dotknięte przemocą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ji, Wsparcia i Pomocy Dla Osób Dotkniętych Przemocą w Rodzinie przy Gminnym Ośrodku Pomocy Społecznej w Dęb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sychologiczne i prawne dla osób dotkniętych przemocą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14 631 85 92 / 607 107 775 czynny w godzinach tj. pon od godz 7.30-16.30,wt- czw, 7.30-15.30 piątek od godz  7.30-14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shd w:fill="FFFFFF" w:val="clear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gops@gminadebn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www.gops.gminadebno.p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racownik socjal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15.30-17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czw. 12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sycholog</w:t>
            </w:r>
          </w:p>
          <w:p>
            <w:pPr>
              <w:pStyle w:val="Normal"/>
              <w:shd w:fill="FFFFFF" w:val="clear"/>
              <w:spacing w:lineRule="auto" w:line="240" w:before="0" w:after="6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 15:30-17: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rawni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 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zemocą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dla Osób uzależnionych, współuzależnionych oraz ofiar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, psychologiczne, prowadzone są również mediacje rodzinne dla osób uzależnionych oraz członków rodzin z problemami alkoholow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Okocimsk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66 306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ik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czw. 8:00-11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:30-10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zależnione, współuzależnione, członkowie rodzin z problemami alkoholowymi oraz ofiary przemocy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dla osób uzależnionych, współuzależnionych oraz osób dotkniętych przemocą przy Gminnym Ośrodku pomocy społecznej w Gnoj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prawne, psychologiczne, socjal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864 Gnojnik 36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8 69 72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https://gnojnik.naszops.pl/punkt-informacyjno-konsultacyjny/informacje-o-punkcie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razy w tygodniu po wcześniejszym telefonicznym uzgodnieniu termi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erapeuta ds. uzależnień i pomocy ofiarom przemocy w rodzi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wa razy w tygodniu po wcześniejszym telefonicznym uzgodnieniu termi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icjant – termin do uzgodnienia wg zgłoszonych potrze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k socjalny/przewodniczący ZI/Przewodniczący GKR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ermin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zależnione, współuzależnione, członkowie rodzin z problemami alkoholowymi oraz ofiary przemocy, osoby z problemami życiowymi, rodzinnymi i wychowawczymi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yjno-Konsultacyjny dla Osób Dotkniętych Przemocą przy Gminnym Ośrodku Pomocy Społecznej w Borzęci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, psychologiczne, socjalne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825 Borzęcin 563a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68 460 75/</w:t>
            </w:r>
            <w:r>
              <w:rPr>
                <w:bCs/>
                <w:sz w:val="18"/>
                <w:szCs w:val="18"/>
              </w:rPr>
              <w:t>14 68 460 32 czynny w godzinach pracy Gminnego Ośrodka Pomocy Społecznej w Borzęcinie tj. od poniedziałku do piątku w godz. od 7.30 – do 15.30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06 630 372 - czynny   od godz. 7.30 do 19.00 7 dni w tygodni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5:00-17:30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1:00-13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ca prawny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 wtorek miesiąca 15:00-17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erwszy i trzeci czwartek miesiąca 11:00-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zemocą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Informacji, Wsparcia i Pomocy Dla Osób Dotkniętych Przemocą w Rodzinie przy Gminnym Ośrodku Pomocy Społecznej w Szczu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Rynek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4 671 3121, 500 894 7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socj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:30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az czw. 15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zemocą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o spraw Przeciwdziałania Przemocy w Rodzinie przy Gminnym Ośrodku Pomocy Społecznej w Iwkowej/Punkt 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, prawne, psychologiczne, pedagog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1 Iw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Calibri"/>
                  <w:b w:val="false"/>
                  <w:bCs/>
                  <w:sz w:val="16"/>
                  <w:szCs w:val="16"/>
                </w:rPr>
                <w:t>gops.iwkowa@onet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gops@iwkowa.pl</w:t>
              </w:r>
            </w:hyperlink>
          </w:p>
          <w:p>
            <w:pPr>
              <w:pStyle w:val="Normal"/>
              <w:spacing w:lineRule="auto" w:line="240" w:before="0" w:after="60"/>
              <w:rPr/>
            </w:pPr>
            <w:hyperlink r:id="rId36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https://pliki.iwkowa.pl/mod/gops/index.ph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wodniczący Gminnej Komisji Rozwiązywania Problemów Alkoholowych i Przewodniczący ZI</w:t>
              <w:br/>
              <w:t>termin wg potrzeb do uzgodnienia.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cownik socjalny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 w godzinach od 7:30-15:30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drugi – czwarty piątek miesiąca 09:00-12:00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jant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do uzgodnienia wg potrz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zemocą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o spraw Przeciwdziałania Przemocy w Rodzinie przy Gminnym Ośrodku Pomocy Społecznej w Gnoj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8 69 72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6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czw. 7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:30-14:30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dotknięte przemocą w rodzinie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Pomocy Rodzinie w Brzesku Ośrodek Interwencji Kryzys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psychologiczne, prawne, rodz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 300 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Calibri"/>
                  <w:sz w:val="17"/>
                  <w:szCs w:val="17"/>
                </w:rPr>
                <w:t>www.pcpr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7"/>
                  <w:szCs w:val="17"/>
                </w:rPr>
                <w:t>kierownikoik@pcprbrzesko.pl</w:t>
              </w:r>
            </w:hyperlink>
            <w:r>
              <w:rPr>
                <w:rFonts w:cs="Calibri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-pt. 8:00-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biuro@niebieskalinia.info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niebieskalinia@niebieskalinia.info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 xml:space="preserve">w </w:t>
            </w: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Brze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l. Głowackiego 51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 6863100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 7:30-15:30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Gnoj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8 68 60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6:30</w:t>
              <w:br/>
              <w:t>wt. – czw. 7:30-15;30</w:t>
              <w:br/>
              <w:t>pt. 7:30-14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Dęb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6 58 714/ 14 631 85 6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pn. 7:30-16:30</w:t>
              <w:br/>
              <w:t>wt. – czw. 7:30-15:30</w:t>
              <w:br/>
              <w:t>pt. 7:30-14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Borzę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5 Borzęcin 583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Style w:val="Kkkk"/>
                <w:sz w:val="18"/>
                <w:szCs w:val="18"/>
              </w:rPr>
              <w:t xml:space="preserve">14 68 46 370 / 14 68 46 37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pn. 9:00-17:00</w:t>
              <w:br/>
              <w:t>wt. – pt. 7:30 – 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Szczur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Lwowsk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</w:t>
            </w:r>
            <w:r>
              <w:rPr>
                <w:rFonts w:cs="Calibri"/>
                <w:color w:val="000000"/>
                <w:sz w:val="16"/>
                <w:szCs w:val="16"/>
              </w:rPr>
              <w:t>671  44 05</w:t>
            </w:r>
            <w:r>
              <w:rPr>
                <w:rFonts w:cs="Calibri"/>
                <w:sz w:val="16"/>
                <w:szCs w:val="16"/>
              </w:rPr>
              <w:t xml:space="preserve"> 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 7:30-15:30</w:t>
              <w:br/>
              <w:t>wt. – czw. 7:30-15:30</w:t>
              <w:br/>
              <w:t>pt. 10:00 – 18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Iw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-861 Iwkowa 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8 44 010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 – 17:00</w:t>
              <w:br/>
              <w:t>wt. - pt. 9:00-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</w:r>
            <w:r>
              <w:rPr>
                <w:rFonts w:cs="Calibri"/>
                <w:sz w:val="18"/>
                <w:szCs w:val="18"/>
              </w:rPr>
              <w:t>w Czch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-860 Czchów Rynek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4 662 17 23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6:00</w:t>
              <w:br/>
              <w:t>wt. - pt. 7:30-15:30</w:t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4" w:name="_Hlk533071771"/>
            <w:bookmarkEnd w:id="4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w Brzesku </w:t>
            </w:r>
            <w:r>
              <w:rPr>
                <w:rFonts w:cs="Calibri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astowska 2B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14 66 300 31 </w:t>
            </w:r>
            <w:r>
              <w:rPr>
                <w:rFonts w:cs="Calibri"/>
                <w:sz w:val="16"/>
                <w:szCs w:val="16"/>
              </w:rPr>
              <w:t>(Koszt połączenia zgodnie z taryfą operato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 interwencji całodobowy 534 706 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Calibri"/>
                  <w:sz w:val="17"/>
                  <w:szCs w:val="17"/>
                </w:rPr>
                <w:t>www.pcpr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Calibri"/>
                  <w:sz w:val="17"/>
                  <w:szCs w:val="17"/>
                </w:rPr>
                <w:t>pcpr@pcprbrzesko.pl</w:t>
              </w:r>
            </w:hyperlink>
            <w:r>
              <w:rPr>
                <w:rFonts w:cs="Calibri"/>
                <w:sz w:val="17"/>
                <w:szCs w:val="17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.-pt. 7.30-15.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45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yzurny@rcb.gov.p</w:t>
              </w:r>
            </w:hyperlink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rcb.gov.pl/zarzadzanie-kryzysowe/</w:t>
              </w:r>
            </w:hyperlink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sz w:val="18"/>
                  <w:szCs w:val="18"/>
                </w:rPr>
                <w:t>poczta@rcb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Calibri"/>
                <w:b/>
                <w:color w:val="0000C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owiatowy Urząd Pracy w Brzes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Piłsudskiego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 663 05 4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 663 05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 686 36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libri"/>
                  <w:sz w:val="18"/>
                  <w:szCs w:val="18"/>
                </w:rPr>
                <w:t>http://brzesko.praca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urzad@pup-brzes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Calibri"/>
                <w:sz w:val="18"/>
                <w:szCs w:val="18"/>
              </w:rPr>
              <w:t>Pn. - pt. 7:30-15:30 przyjmowanie stron</w:t>
              <w:br/>
              <w:t>pn. – pt. 7:45-14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jestracja osób bezrobotnych i poszukujących pracy</w:t>
              <w:br/>
              <w:t>8:00-14:00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ezrobotne, poszukujące pracy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 w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dla osób bezrobo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Na Stawach 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-107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 42 87 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http://wupkrakow.praca.gov.pl/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kancelaria@wup-krakow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 8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bezrobotne, poszukujące pracy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szt zgodnie z taryfą opera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Okręgowy Ośrodek Pomocy Pokrzywdzonych Przestępstwem w </w:t>
            </w:r>
            <w:r>
              <w:rPr>
                <w:b/>
                <w:bCs/>
                <w:sz w:val="18"/>
                <w:szCs w:val="18"/>
              </w:rPr>
              <w:t>Tar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3-100 Tarnów </w:t>
            </w:r>
            <w:r>
              <w:rPr>
                <w:sz w:val="18"/>
                <w:szCs w:val="18"/>
              </w:rPr>
              <w:t>, ul. Krakowska 13/10 (III pięt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 820 707 – w godzinach pracy ośrod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  <w:lang w:val="en-US"/>
                </w:rPr>
                <w:t>funduszsprawiedliwosci@ms.gov.pl</w:t>
              </w:r>
            </w:hyperlink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n. 9:0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9:0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3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0.00- 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b. 9:00-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ny Punkt Pomocy Pokrzywdzonym w </w:t>
            </w:r>
            <w:r>
              <w:rPr>
                <w:b/>
                <w:bCs/>
                <w:sz w:val="18"/>
                <w:szCs w:val="18"/>
              </w:rPr>
              <w:t>Brze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Jana Pawła II 2, 32-800 Brze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Dutyphonenumber"/>
                <w:sz w:val="18"/>
                <w:szCs w:val="18"/>
              </w:rPr>
              <w:t xml:space="preserve">Tel.: 517 884 744 godzinach pracy punktu lok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4:00-19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400-1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2240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wiatowy Rzecznik 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2-800 Brzesko </w:t>
              <w:br/>
              <w:t>ul. Głowackiego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 31 1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szt zgodnie z taryfą opera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rzecznik@powiatbrzeski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 7:0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t., śr., czw., 7:30-11:30 </w:t>
              <w:br/>
              <w:t>pt. 7:15-14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7" w:name="_Hlk533072581"/>
            <w:bookmarkEnd w:id="7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szt połączenia zgodnie z taryfą operato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libri"/>
                  <w:sz w:val="18"/>
                  <w:szCs w:val="18"/>
                </w:rPr>
                <w:t>https://www.uokik.gov.pl/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libri"/>
                  <w:sz w:val="18"/>
                  <w:szCs w:val="18"/>
                </w:rPr>
                <w:t>porady@dlakonsumentow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 info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iny pracy Urzęd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15 - 16: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PRAWA DZIECKA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zecznika Praw Dziec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-791 Warszaw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22) 583 66 00 </w:t>
              <w:br/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fax.</w:t>
            </w:r>
            <w:r>
              <w:rPr>
                <w:rFonts w:cs="Calibri"/>
                <w:sz w:val="18"/>
                <w:szCs w:val="18"/>
              </w:rPr>
              <w:t>: (22) 583 66 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Koszt połączenia zgodnie z taryfą operatora)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12 12 12 </w:t>
              <w:br/>
            </w:r>
            <w:r>
              <w:rPr>
                <w:rFonts w:cs="Calibri"/>
                <w:sz w:val="18"/>
                <w:szCs w:val="18"/>
              </w:rPr>
              <w:t xml:space="preserve">Dziecięca Telefon Zaufania czynny całą dobę 7 dni w tygodniu bezpłatna infolinia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/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iuro Rzecznika czyn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n. – pt. 8:15-16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łnomocnik Do Spraw Praw Pacjenta przy Samodzielnym Publicznym zespole Opieki Zdrowotnej w Brze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Kościuszki 68 pok. 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66 21 433/14 66 21 156 (Koszt połączenia zgodnie z taryfą operato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libri"/>
                  <w:sz w:val="18"/>
                  <w:szCs w:val="18"/>
                </w:rPr>
                <w:t>www.spzoz-brzesko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libri"/>
                  <w:sz w:val="18"/>
                  <w:szCs w:val="18"/>
                </w:rPr>
                <w:t>rzecznikpacjenta@spzoz-brzesko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8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argi i wnioski składane przez pacjentów i ich rodziny  w związku ze świadczeniami udzielonymi w SP ZOZ w Brzesku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Krakowie – Punkt Informacyjno-Ewidencyjny w Brzes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</w:t>
              <w:br/>
              <w:t>ul. Wyszyńskiego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 663 20 70 (Koszt połączenia zgodnie z taryfą operator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śr. 8:00-13: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10:00-15: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8:00-13: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kancelaria@rpp.gov.pl</w:t>
              </w:r>
            </w:hyperlink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18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 190 590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 392 976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fz.gov.pl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  <w:lang w:val="en-US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infolinia@nfz.gov.pl</w:t>
              </w:r>
            </w:hyperlink>
            <w:r>
              <w:rPr>
                <w:rFonts w:cs="Calibri" w:ascii="Calibri" w:hAnsi="Calibri"/>
                <w:color w:val="0070C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Sprawni w Pracy Infol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oszt połączenia zgodnie z taryfą operatora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/>
                  <w:sz w:val="18"/>
                  <w:szCs w:val="18"/>
                </w:rPr>
                <w:t>http://www.niepelnosprawni.gov.pl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ekretariat.bon@mrpips.gov.pl</w:t>
              </w:r>
            </w:hyperlink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US Inspektorat w Boch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2-700 Bochnia, ul. Kazimierza Wielkiego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libri"/>
                  <w:sz w:val="18"/>
                  <w:szCs w:val="18"/>
                </w:rPr>
                <w:t>http://www.zus.pl/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7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www.zus.pl/o-zus/kontakt/centrum-obslugi-telefonicznej-cot-</w:t>
              </w:r>
            </w:hyperlink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hyperlink r:id="rId7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kręgowa Inspekcja Pracy w Krako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. Szczepański 5 31-011 Kraków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 (12) 424 04 5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 (12) 421 50 11</w:t>
            </w: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szt połączenia zgodnie z taryfą operatora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ttps://krakow.pip.gov.pl/pl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kancelaria@krakow.pip.gov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 7:00-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Brzes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00 Brzesko ul. Królowej Jadwigi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663-28-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-628-0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http://www.malopolskie.kas.gov.pl/web/bip-1201/urzad-skarbowy-w-brzesku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Calibri"/>
                  <w:sz w:val="18"/>
                  <w:szCs w:val="18"/>
                </w:rPr>
                <w:t>us.brzesko@mf.gov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.00-16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8.00-15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0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rFonts w:cs="Calibri"/>
                  <w:sz w:val="18"/>
                  <w:szCs w:val="18"/>
                </w:rPr>
                <w:t>https://poradnikprzedsiebiorcy.pl/-kip-czyli-krajowa-informacja-podatkowa</w:t>
              </w:r>
            </w:hyperlink>
            <w:r>
              <w:rPr>
                <w:rFonts w:cs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kancelaria.kis@mf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9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0.00-14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8" w:name="_Hlk533141274"/>
            <w:bookmarkEnd w:id="8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551 77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9.00-15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9.00-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36"/>
          <w:szCs w:val="36"/>
          <w:lang w:eastAsia="pl-PL"/>
        </w:rPr>
        <w:t>ZAPISY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36"/>
          <w:szCs w:val="36"/>
          <w:lang w:eastAsia="pl-PL"/>
        </w:rPr>
        <w:t>14 300 02 7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2126"/>
        <w:gridCol w:w="20"/>
        <w:gridCol w:w="1944"/>
        <w:gridCol w:w="21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 800 Brzesko ul. Głowackiego 51 pok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śr. 7:30-11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., pt. 11:30-15: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n. –pt. w godz. 7:30-15:30 pod nr 14 300 02 78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https://bip.malopolska.pl/spbrzesko,m,293063,miejsce-udzielania-punkty-i-dyzury.htm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Adwok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chów 32-860 Rynek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, czw. 7:30-11:30, co drugi piątek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:30-11:3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n. –pt. w godz. 7:30-15:30 pod nr 14 300 02 78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libri"/>
                  <w:sz w:val="18"/>
                  <w:szCs w:val="18"/>
                </w:rPr>
                <w:t>https://bip.malopolska.pl/spbrzesko,m,293063,miejsce-udzielania-punkty-i-dyzury.html</w:t>
              </w:r>
            </w:hyperlink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1 Iwkowa 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13:00-17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:45-11:45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i piąt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:45-11:4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SURSUM CORDA z siedzibą w Nowym Są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5 Borzęcin 56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7:30-11:30, </w:t>
              <w:br/>
              <w:t>co czwarty piątek 7:30-11: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n. –pt. w godz. 7:30-15:30 pod nr 14 300 02 78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libri"/>
                  <w:sz w:val="18"/>
                  <w:szCs w:val="18"/>
                </w:rPr>
                <w:t>https://bip.malopolska.pl/spbrzesko,m,293063,miejsce-udzielania-punkty-i-dyzury.html</w:t>
              </w:r>
            </w:hyperlink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Rynek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:30-11:3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  <w:br/>
            </w:r>
            <w:r>
              <w:rPr>
                <w:rFonts w:cs="Calibri"/>
                <w:sz w:val="18"/>
                <w:szCs w:val="18"/>
              </w:rPr>
              <w:t>co czwarty piątek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7:30-11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r. 11:30-15:30, </w:t>
              <w:br/>
              <w:t>co czwarty piątek 7:30-11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. 11:30-15:30, </w:t>
              <w:br/>
              <w:t>co czwarty piątek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1:30-15: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SURSUM CORDA z siedzibą w Nowym Sąc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5 Borzęcin 563a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czw. 7:30-11:30, </w:t>
              <w:br/>
              <w:t>co czwarty piątek 7:30-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n. –pt. w godz. 7:30-15:30 pod nr 14 300 02 78</w:t>
            </w:r>
            <w:r>
              <w:rPr>
                <w:rFonts w:cs="Calibri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80808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https://bip.malopolska.pl/spbrzesko,m,293063,miejsce-udzielania-punkty-i-dyzury.html</w:t>
              </w:r>
            </w:hyperlink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20 Szczurowa ul. Rynek 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7:30-11:30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czwarty piątek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:30-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52 Dębno Wola Dębińska 24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:00-1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czwarty piątek 7:30-11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-864 Gnojnik 36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11:30-15:30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czwarty piątek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11:30-15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-------------------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  <w:t xml:space="preserve">Brzesko, dnia 04.02.2022 r. </w:t>
      </w:r>
    </w:p>
    <w:sectPr>
      <w:footerReference w:type="default" r:id="rId85"/>
      <w:type w:val="nextPage"/>
      <w:pgSz w:orient="landscape" w:w="16838" w:h="11906"/>
      <w:pgMar w:left="1276" w:right="141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kkk">
    <w:name w:val="kkkk"/>
    <w:qFormat/>
    <w:rPr/>
  </w:style>
  <w:style w:type="character" w:styleId="Dutyphonenumber">
    <w:name w:val="duty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brzesko.pl/" TargetMode="External"/><Relationship Id="rId3" Type="http://schemas.openxmlformats.org/officeDocument/2006/relationships/hyperlink" Target="mailto:pcpr@pcprbrzesko.pl" TargetMode="External"/><Relationship Id="rId4" Type="http://schemas.openxmlformats.org/officeDocument/2006/relationships/hyperlink" Target="http://www.pcprbrzesko.pl/" TargetMode="External"/><Relationship Id="rId5" Type="http://schemas.openxmlformats.org/officeDocument/2006/relationships/hyperlink" Target="mailto:kierownikoik@pcprbrzesko.pl" TargetMode="External"/><Relationship Id="rId6" Type="http://schemas.openxmlformats.org/officeDocument/2006/relationships/hyperlink" Target="http://www.pppbrzesko.pl/" TargetMode="External"/><Relationship Id="rId7" Type="http://schemas.openxmlformats.org/officeDocument/2006/relationships/hyperlink" Target="mailto:pppbrzesko@op.pl" TargetMode="External"/><Relationship Id="rId8" Type="http://schemas.openxmlformats.org/officeDocument/2006/relationships/hyperlink" Target="http://www.liniawsparcia.pl/" TargetMode="External"/><Relationship Id="rId9" Type="http://schemas.openxmlformats.org/officeDocument/2006/relationships/hyperlink" Target="mailto:porady@liniawsparcia.pl" TargetMode="External"/><Relationship Id="rId10" Type="http://schemas.openxmlformats.org/officeDocument/2006/relationships/hyperlink" Target="http://www.pppbrzesko.pl/" TargetMode="External"/><Relationship Id="rId11" Type="http://schemas.openxmlformats.org/officeDocument/2006/relationships/hyperlink" Target="mailto:pppbrzesko@op.pl" TargetMode="External"/><Relationship Id="rId12" Type="http://schemas.openxmlformats.org/officeDocument/2006/relationships/hyperlink" Target="http://www.pcprbrzesko.pl/" TargetMode="External"/><Relationship Id="rId13" Type="http://schemas.openxmlformats.org/officeDocument/2006/relationships/hyperlink" Target="mailto:pcprbrzesko@op.pl" TargetMode="External"/><Relationship Id="rId14" Type="http://schemas.openxmlformats.org/officeDocument/2006/relationships/hyperlink" Target="http://www.mops.brzesko.pl/" TargetMode="External"/><Relationship Id="rId15" Type="http://schemas.openxmlformats.org/officeDocument/2006/relationships/hyperlink" Target="mailto:mopsbrzesko@mail.zetosa.com.pl" TargetMode="External"/><Relationship Id="rId16" Type="http://schemas.openxmlformats.org/officeDocument/2006/relationships/hyperlink" Target="https://gnojnik.naszops.pl/" TargetMode="External"/><Relationship Id="rId17" Type="http://schemas.openxmlformats.org/officeDocument/2006/relationships/hyperlink" Target="mailto:gops@gnojnik.pl" TargetMode="External"/><Relationship Id="rId18" Type="http://schemas.openxmlformats.org/officeDocument/2006/relationships/hyperlink" Target="http://www.gops.gminadebno.pl/" TargetMode="External"/><Relationship Id="rId19" Type="http://schemas.openxmlformats.org/officeDocument/2006/relationships/hyperlink" Target="mailto:gops@gminadebno.pl" TargetMode="External"/><Relationship Id="rId20" Type="http://schemas.openxmlformats.org/officeDocument/2006/relationships/hyperlink" Target="http://www.borzecin.naszops.pl/" TargetMode="External"/><Relationship Id="rId21" Type="http://schemas.openxmlformats.org/officeDocument/2006/relationships/hyperlink" Target="mailto:gops@borzecin.pl" TargetMode="External"/><Relationship Id="rId22" Type="http://schemas.openxmlformats.org/officeDocument/2006/relationships/hyperlink" Target="http://www.gops.szczurowa.pl/" TargetMode="External"/><Relationship Id="rId23" Type="http://schemas.openxmlformats.org/officeDocument/2006/relationships/hyperlink" Target="mailto:gops@szczurowa.pl" TargetMode="External"/><Relationship Id="rId24" Type="http://schemas.openxmlformats.org/officeDocument/2006/relationships/hyperlink" Target="https://pliki.iwkowa.pl/mod/gops/index.php" TargetMode="External"/><Relationship Id="rId25" Type="http://schemas.openxmlformats.org/officeDocument/2006/relationships/hyperlink" Target="mailto:gops@iwkowa.pl" TargetMode="External"/><Relationship Id="rId26" Type="http://schemas.openxmlformats.org/officeDocument/2006/relationships/hyperlink" Target="http://www.mops.czchow.pl/" TargetMode="External"/><Relationship Id="rId27" Type="http://schemas.openxmlformats.org/officeDocument/2006/relationships/hyperlink" Target="mailto:mops@czchow.pl" TargetMode="External"/><Relationship Id="rId28" Type="http://schemas.openxmlformats.org/officeDocument/2006/relationships/hyperlink" Target="http://www.spzoz-brzekso.pl/" TargetMode="External"/><Relationship Id="rId29" Type="http://schemas.openxmlformats.org/officeDocument/2006/relationships/hyperlink" Target="http://www.mops.czchow.pl/" TargetMode="External"/><Relationship Id="rId30" Type="http://schemas.openxmlformats.org/officeDocument/2006/relationships/hyperlink" Target="mailto:mops@czchow.pl" TargetMode="External"/><Relationship Id="rId31" Type="http://schemas.openxmlformats.org/officeDocument/2006/relationships/hyperlink" Target="mailto:gops@gminadebno.pl" TargetMode="External"/><Relationship Id="rId32" Type="http://schemas.openxmlformats.org/officeDocument/2006/relationships/hyperlink" Target="http://www.gops.gminadebno.pl/" TargetMode="External"/><Relationship Id="rId33" Type="http://schemas.openxmlformats.org/officeDocument/2006/relationships/hyperlink" Target="https://gnojnik.naszops.pl/punkt-informacyjno-konsultacyjny/informacje-o-punkcie" TargetMode="External"/><Relationship Id="rId34" Type="http://schemas.openxmlformats.org/officeDocument/2006/relationships/hyperlink" Target="mailto:gops.iwkowa@onet.pl" TargetMode="External"/><Relationship Id="rId35" Type="http://schemas.openxmlformats.org/officeDocument/2006/relationships/hyperlink" Target="mailto:gops@iwkowa.pl" TargetMode="External"/><Relationship Id="rId36" Type="http://schemas.openxmlformats.org/officeDocument/2006/relationships/hyperlink" Target="https://pliki.iwkowa.pl/mod/gops/index.php" TargetMode="External"/><Relationship Id="rId37" Type="http://schemas.openxmlformats.org/officeDocument/2006/relationships/hyperlink" Target="https://pliki.iwkowa.pl/mod/gops/index.php" TargetMode="External"/><Relationship Id="rId38" Type="http://schemas.openxmlformats.org/officeDocument/2006/relationships/hyperlink" Target="http://www.pcprbrzesko.pl/" TargetMode="External"/><Relationship Id="rId39" Type="http://schemas.openxmlformats.org/officeDocument/2006/relationships/hyperlink" Target="mailto:kierownikoik@pcprbrzesko.pl" TargetMode="External"/><Relationship Id="rId40" Type="http://schemas.openxmlformats.org/officeDocument/2006/relationships/hyperlink" Target="http://www.niebieskalinia.info/" TargetMode="External"/><Relationship Id="rId41" Type="http://schemas.openxmlformats.org/officeDocument/2006/relationships/hyperlink" Target="mailto:biuro@niebieskalinia.info" TargetMode="External"/><Relationship Id="rId42" Type="http://schemas.openxmlformats.org/officeDocument/2006/relationships/hyperlink" Target="mailto:niebieskalinia@niebieskalinia.info" TargetMode="External"/><Relationship Id="rId43" Type="http://schemas.openxmlformats.org/officeDocument/2006/relationships/hyperlink" Target="http://www.pcprbrzesko.pl/" TargetMode="External"/><Relationship Id="rId44" Type="http://schemas.openxmlformats.org/officeDocument/2006/relationships/hyperlink" Target="mailto:pcpr@pcprbrzesko.pl" TargetMode="External"/><Relationship Id="rId45" Type="http://schemas.openxmlformats.org/officeDocument/2006/relationships/hyperlink" Target="tel:222365900" TargetMode="External"/><Relationship Id="rId46" Type="http://schemas.openxmlformats.org/officeDocument/2006/relationships/hyperlink" Target="mailto:dyzurny@rcb.gov.p" TargetMode="External"/><Relationship Id="rId47" Type="http://schemas.openxmlformats.org/officeDocument/2006/relationships/hyperlink" Target="http://rcb.gov.pl/zarzadzanie-kryzysowe/" TargetMode="External"/><Relationship Id="rId48" Type="http://schemas.openxmlformats.org/officeDocument/2006/relationships/hyperlink" Target="mailto:poczta@rcb.gov.pl" TargetMode="External"/><Relationship Id="rId49" Type="http://schemas.openxmlformats.org/officeDocument/2006/relationships/hyperlink" Target="http://brzesko.praca.gov.pl/" TargetMode="External"/><Relationship Id="rId50" Type="http://schemas.openxmlformats.org/officeDocument/2006/relationships/hyperlink" Target="mailto:urzad@pup-brzesko.pl" TargetMode="External"/><Relationship Id="rId51" Type="http://schemas.openxmlformats.org/officeDocument/2006/relationships/hyperlink" Target="http://wupkrakow.praca.gov.pl/" TargetMode="External"/><Relationship Id="rId52" Type="http://schemas.openxmlformats.org/officeDocument/2006/relationships/hyperlink" Target="mailto:kancelaria@wup-krakow.pl" TargetMode="External"/><Relationship Id="rId53" Type="http://schemas.openxmlformats.org/officeDocument/2006/relationships/hyperlink" Target="http://www.zielonalinia.gov.pl/" TargetMode="External"/><Relationship Id="rId54" Type="http://schemas.openxmlformats.org/officeDocument/2006/relationships/hyperlink" Target="mailto:biuro@zielonalinia.gov.pl" TargetMode="External"/><Relationship Id="rId55" Type="http://schemas.openxmlformats.org/officeDocument/2006/relationships/hyperlink" Target="http://www.pokrzywdzeni.gov.pl/" TargetMode="External"/><Relationship Id="rId56" Type="http://schemas.openxmlformats.org/officeDocument/2006/relationships/hyperlink" Target="mailto:funduszsprawiedliwosci@ms.gov.pl" TargetMode="External"/><Relationship Id="rId57" Type="http://schemas.openxmlformats.org/officeDocument/2006/relationships/hyperlink" Target="mailto:rzecznik@powiatbrzeski.pl" TargetMode="External"/><Relationship Id="rId58" Type="http://schemas.openxmlformats.org/officeDocument/2006/relationships/hyperlink" Target="https://www.uokik.gov.pl/" TargetMode="External"/><Relationship Id="rId59" Type="http://schemas.openxmlformats.org/officeDocument/2006/relationships/hyperlink" Target="mailto:porady@dlakonsumentow.pl" TargetMode="External"/><Relationship Id="rId60" Type="http://schemas.openxmlformats.org/officeDocument/2006/relationships/hyperlink" Target="https://brpd.gov.pl/" TargetMode="External"/><Relationship Id="rId61" Type="http://schemas.openxmlformats.org/officeDocument/2006/relationships/hyperlink" Target="mailto:rpd@brpd.gov.pl" TargetMode="External"/><Relationship Id="rId62" Type="http://schemas.openxmlformats.org/officeDocument/2006/relationships/hyperlink" Target="http://www.spzoz-brzesko.pl/" TargetMode="External"/><Relationship Id="rId63" Type="http://schemas.openxmlformats.org/officeDocument/2006/relationships/hyperlink" Target="mailto:rzecznikpacjenta@spzoz-brzesko.pl" TargetMode="External"/><Relationship Id="rId64" Type="http://schemas.openxmlformats.org/officeDocument/2006/relationships/hyperlink" Target="https://www.bpp.gov.pl/" TargetMode="External"/><Relationship Id="rId65" Type="http://schemas.openxmlformats.org/officeDocument/2006/relationships/hyperlink" Target="mailto:kancelaria@rpp.gov.pl" TargetMode="External"/><Relationship Id="rId66" Type="http://schemas.openxmlformats.org/officeDocument/2006/relationships/hyperlink" Target="http://www.nfz.gov.pl/" TargetMode="External"/><Relationship Id="rId67" Type="http://schemas.openxmlformats.org/officeDocument/2006/relationships/hyperlink" Target="mailto:infolinia@nfz.gov.pl" TargetMode="External"/><Relationship Id="rId68" Type="http://schemas.openxmlformats.org/officeDocument/2006/relationships/hyperlink" Target="http://www.niepelnosprawni.gov.pl/" TargetMode="External"/><Relationship Id="rId69" Type="http://schemas.openxmlformats.org/officeDocument/2006/relationships/hyperlink" Target="mailto:sekretariat.bon@mrpips.gov.pl" TargetMode="External"/><Relationship Id="rId70" Type="http://schemas.openxmlformats.org/officeDocument/2006/relationships/hyperlink" Target="http://www.zus.pl/" TargetMode="External"/><Relationship Id="rId71" Type="http://schemas.openxmlformats.org/officeDocument/2006/relationships/hyperlink" Target="http://www.zus.pl/o-zus/kontakt/centrum-obslugi-telefonicznej-cot-" TargetMode="External"/><Relationship Id="rId72" Type="http://schemas.openxmlformats.org/officeDocument/2006/relationships/hyperlink" Target="http://www.zus.pl/o-zus/kontakt/centrum-obslugi-telefonicznej-cot-" TargetMode="External"/><Relationship Id="rId73" Type="http://schemas.openxmlformats.org/officeDocument/2006/relationships/hyperlink" Target="mailto:cot@zus.pl" TargetMode="External"/><Relationship Id="rId74" Type="http://schemas.openxmlformats.org/officeDocument/2006/relationships/hyperlink" Target="https://krakow.pip.gov.pl/pl" TargetMode="External"/><Relationship Id="rId75" Type="http://schemas.openxmlformats.org/officeDocument/2006/relationships/hyperlink" Target="mailto:kancelaria@krakow.pip.gov.pl&lt;/span&gt;&lt;/p&gt;" TargetMode="External"/><Relationship Id="rId76" Type="http://schemas.openxmlformats.org/officeDocument/2006/relationships/hyperlink" Target="http://www.malopolskie.kas.gov.pl/web/bip-1201/urzad-skarbowy-w-brzesku" TargetMode="External"/><Relationship Id="rId77" Type="http://schemas.openxmlformats.org/officeDocument/2006/relationships/hyperlink" Target="mailto:us.brzesko@mf.gov.pl" TargetMode="External"/><Relationship Id="rId78" Type="http://schemas.openxmlformats.org/officeDocument/2006/relationships/hyperlink" Target="http://www.kis.gov.pl/" TargetMode="External"/><Relationship Id="rId79" Type="http://schemas.openxmlformats.org/officeDocument/2006/relationships/hyperlink" Target="https://poradnikprzedsiebiorcy.pl/-kip-czyli-krajowa-informacja-podatkowa" TargetMode="External"/><Relationship Id="rId80" Type="http://schemas.openxmlformats.org/officeDocument/2006/relationships/hyperlink" Target="https://obywatel.gov.pl/" TargetMode="External"/><Relationship Id="rId81" Type="http://schemas.openxmlformats.org/officeDocument/2006/relationships/hyperlink" Target="https://bip.malopolska.pl/spbrzesko,m,293063,miejsce-udzielania-punkty-i-dyzury.html" TargetMode="External"/><Relationship Id="rId82" Type="http://schemas.openxmlformats.org/officeDocument/2006/relationships/hyperlink" Target="https://bip.malopolska.pl/spbrzesko,m,293063,miejsce-udzielania-punkty-i-dyzury.html" TargetMode="External"/><Relationship Id="rId83" Type="http://schemas.openxmlformats.org/officeDocument/2006/relationships/hyperlink" Target="https://bip.malopolska.pl/spbrzesko,m,293063,miejsce-udzielania-punkty-i-dyzury.html" TargetMode="External"/><Relationship Id="rId84" Type="http://schemas.openxmlformats.org/officeDocument/2006/relationships/hyperlink" Target="https://bip.malopolska.pl/spbrzesko,m,293063,miejsce-udzielania-punkty-i-dyzury.html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14:00Z</dcterms:created>
  <dc:creator>Asia Figura</dc:creator>
  <dc:description/>
  <cp:keywords/>
  <dc:language>en-US</dc:language>
  <cp:lastModifiedBy>RMerecik</cp:lastModifiedBy>
  <cp:lastPrinted>2021-02-02T08:08:00Z</cp:lastPrinted>
  <dcterms:modified xsi:type="dcterms:W3CDTF">2022-02-04T12:23:00Z</dcterms:modified>
  <cp:revision>13</cp:revision>
  <dc:subject/>
  <dc:title/>
</cp:coreProperties>
</file>