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godnie z umową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Zgodnie z umową 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godnie z um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godnie z umow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nieść się do informacji opisanych w ofercie w  części III pkt. 3  oraz pkt. 5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nieść się do informacji opisanych w ofercie w  części III pkt. 4. Proszę wskazać ewentualne odstępstwa  i wyjaśnić taki stan rzeczy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lub </w:t>
      </w:r>
      <w:r>
        <w:rPr>
          <w:rFonts w:cs="Verdana" w:ascii="Calibri" w:hAnsi="Calibri"/>
          <w:color w:val="000000"/>
          <w:sz w:val="20"/>
          <w:szCs w:val="20"/>
          <w:highlight w:val="yellow"/>
        </w:rPr>
        <w:t>podpisy osób upoważnio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  <w:highlight w:val="yellow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  <w:highlight w:val="yellow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21:00Z</dcterms:created>
  <dc:creator/>
  <dc:description/>
  <cp:keywords/>
  <dc:language>en-US</dc:language>
  <cp:lastModifiedBy/>
  <dcterms:modified xsi:type="dcterms:W3CDTF">2019-11-14T08:40:00Z</dcterms:modified>
  <cp:revision>1</cp:revision>
  <dc:subject/>
  <dc:title/>
</cp:coreProperties>
</file>