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rosta Brze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daje do publicznej wiadomości</w:t>
      </w:r>
    </w:p>
    <w:p>
      <w:pPr>
        <w:pStyle w:val="Heading1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Y K A Z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SKARBU PAŃSTWA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NACZONEJ DO ZBYCIA W DRODZE DAROWIZNY</w:t>
      </w:r>
    </w:p>
    <w:p>
      <w:pPr>
        <w:pStyle w:val="TextBody"/>
        <w:ind w:left="-360" w:right="-828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Wykaz wywiesza się na okres 21 dni, tj. od 08.02.2024 r. do 29.02.2024 r.</w:t>
      </w:r>
    </w:p>
    <w:p>
      <w:pPr>
        <w:pStyle w:val="TextBody"/>
        <w:ind w:left="-360" w:right="-828" w:hanging="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color w:val="000000"/>
          <w:sz w:val="4"/>
          <w:szCs w:val="6"/>
        </w:rPr>
      </w:pPr>
      <w:r>
        <w:rPr>
          <w:rFonts w:cs="Tahoma" w:ascii="Tahoma" w:hAnsi="Tahoma"/>
          <w:color w:val="000000"/>
          <w:sz w:val="4"/>
          <w:szCs w:val="6"/>
        </w:rPr>
      </w:r>
    </w:p>
    <w:tbl>
      <w:tblPr>
        <w:tblW w:w="9347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7"/>
      </w:tblGrid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ziałki/Nr księgi wieczyst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użytk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Działka nr 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1254/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, położona w obrębie ewidencyjnym Przyborów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objęta księgą wieczystą nr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TR1B/00044174/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8"/>
              </w:rPr>
              <w:t>Działka,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zgodnie z operatem ewidencji gruntów i budynków, stanowi użytek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Bi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– inne tereny zabudowane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k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0,01 ha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 nieruchomośc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4"/>
                <w:lang w:val="pl-PL" w:eastAsia="pl-PL"/>
              </w:rPr>
            </w:pPr>
            <w:r>
              <w:rPr>
                <w:color w:val="000000"/>
                <w:sz w:val="4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color w:val="000000"/>
                <w:sz w:val="6"/>
                <w:szCs w:val="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Działka nr 1254/4, położona jest w obrębie ewidencyjnym Przyborów, w otoczeniu terenów niezurbanizowanych - leśnych, zielonych, użytkowanych rolniczo i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 xml:space="preserve"> posiada kształt regularny, zbliżony do prostokąta. Na nieruchomości znajduje się fragment cmentarza parafialnego wraz z częścią ogrodzenia. Nieruchomość nie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posiad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 xml:space="preserve">dostępu do drogi publicznej. 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godnie ze studium uwarunkowań i kierunków zagospodarowania przestrzennego Gminy Borzęcin, </w:t>
            </w:r>
            <w:r>
              <w:rPr>
                <w:rFonts w:cs="Tahoma" w:ascii="Tahoma" w:hAnsi="Tahoma"/>
                <w:sz w:val="18"/>
                <w:szCs w:val="18"/>
              </w:rPr>
              <w:t>działka nr 1254/4 w Przyborowie to tereny rolne w obrębie cmentarza parafialneg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ieruchomośc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Wartość rynkowa gruntu wynos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592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łownie: pięćset dziewięćdziesiąt dwa złote 00/1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zbyc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ruchomość przeznaczona jest do zbycia w drodze darowizny na podstawie          art. 13 ust. 2 ustawy z dnia 21.08.1997 r., o gospodarce nieruchomościami</w:t>
              <w:br/>
              <w:t>(Dz. U. z 2023 r. poz. 344 ze. zm.), w związku z Zarządzeniem Wojewody Małopolskiego z dnia 29.11.2024 r. w sprawie wyrażenia zgody na dokonanie darowizny na rzecz Parafii Rzymskokatolickiej pw. Św. Jana Kantego w Przyborowie nieruchomości Skarbu Państwa położonej w jednostce ewidencyjnej Borzęcin, obręb Przyborów. Dokonanie darowizny nieruchomości nastąpi z przeznaczeniem na zakładanie i utrzymywanie cmentarzy.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ierwszeństwo </w:t>
              <w:br/>
              <w:t>w nabyci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eruchomośc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rmin do złożenia wniosku przez osoby, którym przysługuje pierwszeństwo </w:t>
            </w:r>
          </w:p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nabyciu nieruchomości na podstawie art. 34 ust. 1 pkt 1 i pkt 2 </w:t>
              <w:br/>
              <w:t xml:space="preserve">ustawy z dnia 21.08.1997 r., o gospodarce nieruchomościami (Dz. U. z 2023 r. poz. 344 ze zm.) obejmuje okres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 08.02.2024 r. do 21.03.2024 r.</w:t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Niniejszy wykaz wywiesza się na tablicy ogłoszeń oraz umieszcza się na stronie internetowej Starostwa Powiatowego w Brzesku </w:t>
      </w:r>
      <w:r>
        <w:rPr>
          <w:rStyle w:val="InternetLink"/>
          <w:rFonts w:cs="Tahoma" w:ascii="Tahoma" w:hAnsi="Tahoma"/>
          <w:color w:val="000000"/>
          <w:sz w:val="17"/>
          <w:szCs w:val="17"/>
        </w:rPr>
        <w:t>www.powiatbrzeski.pl</w:t>
      </w:r>
      <w:r>
        <w:rPr>
          <w:rFonts w:cs="Tahoma" w:ascii="Tahoma" w:hAnsi="Tahoma"/>
          <w:color w:val="000000"/>
          <w:sz w:val="17"/>
          <w:szCs w:val="17"/>
        </w:rPr>
        <w:t xml:space="preserve"> oraz BIP Starostwa Powiatowego w Brzesku</w:t>
        <w:br/>
        <w:t xml:space="preserve"> i Małopolskiego Urzędu Wojewódzkiego w Krakowie.</w:t>
      </w:r>
    </w:p>
    <w:p>
      <w:pPr>
        <w:pStyle w:val="TextBody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onadto informacje o wywieszeniu tego wykazu podaje się do publicznej wiadomości poprzez ogłoszenie </w:t>
      </w:r>
    </w:p>
    <w:p>
      <w:pPr>
        <w:pStyle w:val="TextBody"/>
        <w:spacing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w prasie (Gazeta Wyborcza).</w:t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rzesko, 06.02.2024 r.</w:t>
      </w:r>
    </w:p>
    <w:p>
      <w:pPr>
        <w:pStyle w:val="TextBody"/>
        <w:ind w:left="6237" w:hanging="0"/>
        <w:rPr>
          <w:rFonts w:ascii="Tahoma" w:hAnsi="Tahoma" w:cs="Tahoma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Tahoma" w:ascii="Tahoma" w:hAnsi="Tahoma"/>
          <w:b w:val="false"/>
          <w:i/>
          <w:color w:val="FF0000"/>
          <w:sz w:val="18"/>
          <w:szCs w:val="18"/>
        </w:rPr>
      </w:r>
    </w:p>
    <w:p>
      <w:pPr>
        <w:pStyle w:val="TextBody"/>
        <w:ind w:left="6237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"/>
        <w:ind w:left="6237" w:hanging="0"/>
        <w:jc w:val="righ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"/>
        <w:ind w:left="6237" w:hanging="0"/>
        <w:rPr/>
      </w:pPr>
      <w:r>
        <w:rPr>
          <w:color w:val="FF0000"/>
          <w:sz w:val="28"/>
          <w:szCs w:val="28"/>
        </w:rPr>
        <w:t>STAROSTA</w:t>
        <w:br/>
      </w:r>
      <w:r>
        <w:rPr>
          <w:b w:val="false"/>
          <w:i/>
          <w:color w:val="FF0000"/>
        </w:rPr>
        <w:t>(-)</w:t>
        <w:br/>
        <w:t>mgr Andrzej Potępa</w:t>
      </w:r>
    </w:p>
    <w:p>
      <w:pPr>
        <w:pStyle w:val="TextBody"/>
        <w:ind w:left="6237" w:hanging="0"/>
        <w:jc w:val="righ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"/>
        <w:ind w:left="6237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8:00Z</dcterms:created>
  <dc:creator>WKAD</dc:creator>
  <dc:description/>
  <cp:keywords/>
  <dc:language>en-US</dc:language>
  <cp:lastModifiedBy>JSMO</cp:lastModifiedBy>
  <cp:lastPrinted>2022-05-17T07:47:00Z</cp:lastPrinted>
  <dcterms:modified xsi:type="dcterms:W3CDTF">2024-02-06T10:19:00Z</dcterms:modified>
  <cp:revision>3</cp:revision>
  <dc:subject/>
  <dc:title>Starosta Brzeski</dc:title>
</cp:coreProperties>
</file>