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rzesko, dnia …………………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bowiąza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Organizator imprezy pod nazwą …………………………………………………….. …………………………………………………………………………….. zobowiązuje  się do przywrócenia do pierwotnego stanu pasa drogowego na trasie przejazdu*, przejścia*, lub miejsca pobytu* uczestników imprezy, a w przypadku uszkodzenia pasa drogowego lub urządzeń drogowych – do ich bezzwłocznego naprawienia lub pokrycia kosztów tych napraw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/>
        <w:t>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 organizatora imprez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7:00Z</dcterms:created>
  <dc:creator>Komunikacja</dc:creator>
  <dc:description/>
  <cp:keywords/>
  <dc:language>en-US</dc:language>
  <cp:lastModifiedBy>m.powroznik</cp:lastModifiedBy>
  <cp:lastPrinted>2014-09-15T09:07:00Z</cp:lastPrinted>
  <dcterms:modified xsi:type="dcterms:W3CDTF">2019-04-25T11:27:00Z</dcterms:modified>
  <cp:revision>2</cp:revision>
  <dc:subject/>
  <dc:title/>
</cp:coreProperties>
</file>