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                   </w:t>
      </w:r>
      <w:r>
        <w:rPr/>
        <w:t>Brzesko, dnia ….……………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eczątka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 nazwa przewoźnika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iniejszym zobowiązuję się do zamieszczenia informacji o godzinach odjazdów na tabliczkach przystankowych na wszystkich przystankach na linii  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Ponadto oświadczam, że jest mi znana ustawa o transporcie drogowym oraz rozporządzenia Ministra Transportu i Budownictwa z dnia 13 stycznia 2006r. w sprawie treści, sposobu i terminów ogłoszenia rozkładów jazdy oraz ich aktualizacji, warunków ponoszenia kosztów związanych z zamieszczeniem informacji dotyczących rozkładów jazdy oraz podawaniem rozkładów jazdy do publicznej wiadomości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 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7:00Z</dcterms:created>
  <dc:creator>Starostwo Powiatowe w Brzesku</dc:creator>
  <dc:description/>
  <cp:keywords/>
  <dc:language>en-US</dc:language>
  <cp:lastModifiedBy>m.powroznik</cp:lastModifiedBy>
  <dcterms:modified xsi:type="dcterms:W3CDTF">2020-03-06T08:47:00Z</dcterms:modified>
  <cp:revision>2</cp:revision>
  <dc:subject/>
  <dc:title>………………………………………</dc:title>
</cp:coreProperties>
</file>