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mię i nazwisko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lica, nr </w:t>
      </w:r>
    </w:p>
    <w:p>
      <w:pPr>
        <w:pStyle w:val="Default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od, miejscowość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ESEL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color w:val="000000"/>
        </w:rPr>
        <w:t xml:space="preserve">__________________________________________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Funkcja w przedsiębiorstwie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OŚWIADCZENIE ZARZĄDZAJĄCEGO TRANSPORTEM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ind w:firstLine="357"/>
        <w:jc w:val="both"/>
        <w:rPr/>
      </w:pPr>
      <w:r>
        <w:rPr/>
        <w:t>Oświadczam, że w przedsiębiorstwie:</w:t>
      </w:r>
    </w:p>
    <w:p>
      <w:pPr>
        <w:pStyle w:val="Default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/>
        <w:t>będę pełnić rolę zarządzającego transportem zgodnie z :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u w:val="single"/>
        </w:rPr>
        <w:t>art. 4 ust. 1 rozporządzenia (WE) nr 1071/2009 i spełniam następujące wymagania</w:t>
      </w:r>
      <w:r>
        <w:rPr/>
        <w:t>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) posiadam miejsce zamieszkania na terenie Wspólnoty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b) cieszę się dobrą reputacją określoną w art. 6 ust. 1 rozporządzenia Parlamentu Europejskiego i Rady (WE)nr 1071/2009 z dnia 21 października 2009 r. ustanawiającego wspólne zasady dotyczące warunków wykonywania zawodu przewoźnika drogowego i uchylającego dyrektywę Rady 96/26/WE (L 300/51)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) posiadam certyfikat kompetencji zawodowych Nr ________________________________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d) w sposób rzeczywisty i ciągły zarządzam operacjami transportowymi ww. przedsiębiorstwa</w:t>
      </w:r>
    </w:p>
    <w:p>
      <w:pPr>
        <w:pStyle w:val="Normal"/>
        <w:spacing w:lineRule="auto" w:line="360"/>
        <w:jc w:val="both"/>
        <w:rPr/>
      </w:pPr>
      <w:r>
        <w:rPr/>
        <w:t>e) mam rzeczywisty związek z przedsiębiorstwem polegający na tym, że jestem jego: pracownikiem, dyrektorem, właścicielem, członkiem organu zarządzającego lub osobą fizyczną lub</w:t>
      </w:r>
    </w:p>
    <w:p>
      <w:pPr>
        <w:pStyle w:val="Default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u w:val="single"/>
        </w:rPr>
        <w:t>art. 4 ust. 2 rozporządzenia (WE) nr 1071/2009 i spełniam następujące wymagania</w:t>
      </w:r>
      <w:r>
        <w:rPr/>
        <w:t>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a) posiadam miejsce zamieszkania na terenie Wspólnoty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b) cieszę się dobrą reputacją określoną w art. 6 ust. 1 rozporządzenia Parlamentu Europejskiego i Rady (WE)nr 1071/2009 z dnia 21 października 2009 r. ustanawiającego wspólne zasady dotyczące warunków wykonywania zawodu przewoźnika drogowego i uchylającego dyrektywę Rady 96/26/WE (L 300/51)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c) posiadam certyfikat kompetencji zawodowych Nr ________________________________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d) umowa wiążąca mnie z przedsiębiorcą precyzuje zadania, które mam wykonywać w sposób rzeczywisty i ciągły oraz określa zakres obowiązków związanych z funkcją zarządzającego transportem;</w:t>
      </w:r>
    </w:p>
    <w:p>
      <w:pPr>
        <w:pStyle w:val="Default"/>
        <w:spacing w:lineRule="auto" w:line="360"/>
        <w:jc w:val="both"/>
        <w:rPr/>
      </w:pPr>
      <w:r>
        <w:rPr/>
        <w:t>e) w charakterze zarządzającego transportem, kieruję operacjami transportowymi nie więcej niż czterech różnych przedsiębiorstw, realizowanymi za pomocą połączonej floty, liczącej ogółem nie więcej niż 50 pojazdów;</w:t>
      </w:r>
    </w:p>
    <w:p>
      <w:pPr>
        <w:pStyle w:val="Default"/>
        <w:spacing w:lineRule="auto" w:line="360"/>
        <w:jc w:val="both"/>
        <w:rPr/>
      </w:pPr>
      <w:r>
        <w:rPr/>
        <w:t xml:space="preserve">f) </w:t>
      </w:r>
      <w:r>
        <w:rPr>
          <w:color w:val="000000"/>
        </w:rPr>
        <w:t>wykonuję określone zadania wyłącznie w interesie ww. przedsiębiorcy, a moje obowiązki są wykonywane niezależnie od przedsiębiorców, na rzecz których przedsiębiorca wykonuje przewozy;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_______________________                                    _____________________________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      </w:t>
      </w:r>
      <w:r>
        <w:rPr>
          <w:color w:val="000000"/>
          <w:sz w:val="16"/>
          <w:szCs w:val="16"/>
        </w:rPr>
        <w:t xml:space="preserve">data </w:t>
        <w:tab/>
        <w:tab/>
        <w:tab/>
        <w:tab/>
        <w:tab/>
        <w:tab/>
        <w:t xml:space="preserve">  czytelny podpis przedsiębiorcy </w:t>
      </w:r>
      <w:r>
        <w:rPr>
          <w:sz w:val="16"/>
          <w:szCs w:val="16"/>
        </w:rPr>
        <w:tab/>
        <w:t xml:space="preserve">lub pełnomocnika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26:00Z</dcterms:created>
  <dc:creator>Komunikacja</dc:creator>
  <dc:description/>
  <cp:keywords/>
  <dc:language>en-US</dc:language>
  <cp:lastModifiedBy>M_Powroznik</cp:lastModifiedBy>
  <cp:lastPrinted>2013-08-01T14:45:00Z</cp:lastPrinted>
  <dcterms:modified xsi:type="dcterms:W3CDTF">2022-02-17T07:07:00Z</dcterms:modified>
  <cp:revision>3</cp:revision>
  <dc:subject/>
  <dc:title>__________________________________________</dc:title>
</cp:coreProperties>
</file>