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/>
        <w:t>................................................................</w:t>
        <w:tab/>
        <w:t xml:space="preserve">      </w:t>
        <w:tab/>
        <w:t>Brzesko, dnia ……………………….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18"/>
          <w:szCs w:val="18"/>
        </w:rPr>
        <w:t>(imię i nazwisko lub nazwa właściciela)</w:t>
        <w:tab/>
        <w:tab/>
        <w:tab/>
        <w:tab/>
        <w:tab/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adre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 PESEL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Oświadczam, że jestem współwłaścicielem pojazdu marki ……………………………………………….. o numerze rejestracyjnym …………………… </w:t>
        <w:br/>
        <w:t>i działam w sprawie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zgodą większości współwłaścicieli tj. 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                                       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( podpis osoby przyjmującej oświadczenie )                                                          ( podpis osoby składającej oświadczeni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3:00Z</dcterms:created>
  <dc:creator>komunikacja</dc:creator>
  <dc:description/>
  <cp:keywords/>
  <dc:language>en-US</dc:language>
  <cp:lastModifiedBy>Agnieszka Kulpińska - Biel</cp:lastModifiedBy>
  <cp:lastPrinted>2013-01-15T12:27:00Z</cp:lastPrinted>
  <dcterms:modified xsi:type="dcterms:W3CDTF">2022-12-14T08:13:00Z</dcterms:modified>
  <cp:revision>2</cp:revision>
  <dc:subject/>
  <dc:title/>
</cp:coreProperties>
</file>