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WNIOSEK O CZASOWE WYCOFANIE POJAZDU Z RUCH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6"/>
        </w:rPr>
        <w:t>............................................................</w:t>
        <w:tab/>
        <w:tab/>
        <w:tab/>
        <w:t xml:space="preserve">         </w:t>
      </w:r>
      <w:r>
        <w:rPr>
          <w:szCs w:val="24"/>
        </w:rPr>
        <w:t>Brzesko, dnia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imię i nazwisko lub nazwa właściciel pojazd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>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adres zamieszkania lub siedziby właściciela pojazd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numer PESEL lub REGON*/data urodzenia**/</w:t>
        <w:tab/>
        <w:tab/>
        <w:tab/>
        <w:tab/>
        <w:t xml:space="preserve"> </w:t>
      </w:r>
    </w:p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ab/>
        <w:tab/>
        <w:tab/>
      </w:r>
      <w:r>
        <w:rPr>
          <w:b/>
          <w:sz w:val="22"/>
        </w:rPr>
        <w:tab/>
        <w:tab/>
        <w:t xml:space="preserve">         </w:t>
        <w:tab/>
        <w:tab/>
        <w:tab/>
        <w:tab/>
      </w:r>
      <w:r>
        <w:rPr>
          <w:b/>
          <w:sz w:val="28"/>
          <w:szCs w:val="28"/>
        </w:rPr>
        <w:t>Starosta Brzeski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ul. Głowackiego 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32-800 Brzesk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noszę o czasowe wycofanie z ruchu na okres do dnia ........................... pojazd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rodzaj pojazdu i przeznaczenie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marka, typ, model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rok produkcji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numer VIN albo numer nadwozia, podwozia, ramy 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numer rejestracyjny 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rPr/>
      </w:pPr>
      <w:r>
        <w:rPr/>
        <w:t>1.dowód rejestracyjny; seria i numer .........................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kartę pojazdu jeżeli była wydana; seria i numer ................................................................................</w:t>
      </w:r>
    </w:p>
    <w:p>
      <w:pPr>
        <w:pStyle w:val="Normal"/>
        <w:ind w:left="283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tablice rejestracyjne o numerze rejestracyjnym ...............................................................................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podpis właściciela/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umer REGON podaje się, gdy właścicielem pojazdu jest przedsiębiorca,</w:t>
      </w:r>
    </w:p>
    <w:p>
      <w:pPr>
        <w:pStyle w:val="Normal"/>
        <w:rPr/>
      </w:pPr>
      <w:r>
        <w:rPr>
          <w:sz w:val="16"/>
          <w:szCs w:val="16"/>
        </w:rPr>
        <w:t>** Datę urodzenia wpisują tylko cudzoziemcy, którzy nie mają nadanego numeru PES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38:00Z</dcterms:created>
  <dc:creator>Jacek Leszczyński</dc:creator>
  <dc:description/>
  <cp:keywords/>
  <dc:language>en-US</dc:language>
  <cp:lastModifiedBy>M_Powroznik</cp:lastModifiedBy>
  <dcterms:modified xsi:type="dcterms:W3CDTF">2021-01-11T09:30:00Z</dcterms:modified>
  <cp:revision>5</cp:revision>
  <dc:subject/>
  <dc:title>WNIOSEK  O CZASOWE  WYCOFANIE  POJAZDU  Z  RUCHU</dc:title>
</cp:coreProperties>
</file>