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WNIOS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/>
        <w:t>................................................................</w:t>
        <w:tab/>
        <w:t xml:space="preserve">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18"/>
          <w:szCs w:val="18"/>
        </w:rPr>
        <w:t>(imię i nazwisko lub nazwa właściciela)</w:t>
        <w:tab/>
      </w:r>
      <w:r>
        <w:rPr>
          <w:sz w:val="20"/>
        </w:rPr>
        <w:tab/>
        <w:tab/>
        <w:tab/>
        <w:tab/>
        <w:t xml:space="preserve">    </w:t>
        <w:tab/>
        <w:tab/>
        <w:tab/>
        <w:t xml:space="preserve">  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ab/>
      </w:r>
      <w:r>
        <w:rPr>
          <w:rFonts w:cs="Arial Black" w:ascii="Arial Black" w:hAnsi="Arial Black"/>
          <w:sz w:val="32"/>
        </w:rPr>
        <w:t>Starosta Brzesk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 właściciela)</w:t>
      </w:r>
      <w:r>
        <w:rPr>
          <w:sz w:val="20"/>
        </w:rPr>
        <w:tab/>
        <w:tab/>
        <w:tab/>
        <w:tab/>
        <w:tab/>
        <w:tab/>
        <w:tab/>
      </w:r>
      <w:r>
        <w:rPr>
          <w:rFonts w:cs="Arial Black" w:ascii="Arial Black" w:hAnsi="Arial Black"/>
          <w:sz w:val="28"/>
        </w:rPr>
        <w:t>ul. Głowackiego 51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  <w:tab/>
      </w:r>
      <w:r>
        <w:rPr>
          <w:rFonts w:cs="Arial Black" w:ascii="Arial Black" w:hAnsi="Arial Black"/>
          <w:sz w:val="28"/>
        </w:rPr>
        <w:t>32-800 Brze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r PESEL lub REG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</w:r>
      <w:r>
        <w:rPr>
          <w:szCs w:val="24"/>
        </w:rPr>
        <w:t xml:space="preserve">Wnoszę o czasową rejestrację pojazd na okres od ………………………. do ………………………. </w:t>
        <w:br/>
        <w:t>( należy wpisać okres do 30 dni )</w:t>
      </w:r>
      <w:r>
        <w:rPr>
          <w:b/>
          <w:szCs w:val="24"/>
        </w:rPr>
        <w:t>w celu umożliwienia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wywozu pojazdu za granic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rzejazdu pojazdu z miejsca jego zakupu lub odbioru na terytorium Rzeczypospolitej Polskiej z …………………………… do ……………………………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rzejazdu pojazdu związanego z koniecznością dokonania jego badania technicznego lub naprawy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odzaj pojazdu i przeznaczenie 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Marka, typ, model 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ok produkcji 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Numer identyfikacyjny VIN / nr nadwozia (podwozia) …………………...........................................................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otychczasowy numer rejestracyjny 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 wniosku załączam następujące dokument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ddaję w depozy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Tablice rejestracyjne numer 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dowód rejestracyjny numer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zyjmuję do wiadomości, że pozwolenie czasowe wraz z tablicami rejestracyjnymi należy zwrócić po upływie ważności pozwolenia czasowego w przypadku określonym w punkcie B i C niniejszego wnios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  <w:tab/>
        <w:tab/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5:00Z</dcterms:created>
  <dc:creator>komunikacja</dc:creator>
  <dc:description/>
  <cp:keywords/>
  <dc:language>en-US</dc:language>
  <cp:lastModifiedBy>M_Powroznik</cp:lastModifiedBy>
  <dcterms:modified xsi:type="dcterms:W3CDTF">2021-01-15T12:25:00Z</dcterms:modified>
  <cp:revision>2</cp:revision>
  <dc:subject/>
  <dc:title>WNIOSEK</dc:title>
</cp:coreProperties>
</file>