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    </w:t>
        <w:tab/>
        <w:tab/>
      </w:r>
      <w:r>
        <w:rPr>
          <w:rFonts w:cs="Tahoma" w:ascii="Tahoma" w:hAnsi="Tahoma"/>
          <w:sz w:val="12"/>
          <w:szCs w:val="12"/>
        </w:rPr>
        <w:t>(</w:t>
      </w:r>
      <w:r>
        <w:rPr>
          <w:rFonts w:cs="Tahoma" w:ascii="Tahoma" w:hAnsi="Tahoma"/>
          <w:b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MIEJSCOWOŚĆ, DATA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OWAŻNIENI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mieszkały/a _________________________________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2"/>
          <w:szCs w:val="12"/>
        </w:rPr>
        <w:t>(imię  nazwisko)</w:t>
      </w:r>
    </w:p>
    <w:p>
      <w:pPr>
        <w:pStyle w:val="Normal"/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</w:rPr>
        <w:t>PESEL _____________________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20"/>
          <w:szCs w:val="20"/>
        </w:rPr>
        <w:t>legitymujący/a się dowodem osobistym seria i numer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 xml:space="preserve">upoważniam imię i nazwisko ___________________________ (stopień pokrewieństwa 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) __________________ PESEL _____________________________ zamieszkały/a 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gitymujący/a się  dowodem osobistym seria i numer _________________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do występowania w moim imieniu w Wydziale Komunikacji i Transportu Starostwa Powiatowego w Brzesku </w:t>
        <w:br/>
        <w:t>w niżej wymienionej sprawie oraz we wszystkich czynnościach z tym związanych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(rodzaj sprawy, dla której ustanowione jest niniejsze pełnomocnictwo oraz określenie jakiego pojazdu dotyczy, tj. marka pojazdu/ </w:t>
        <w:br/>
        <w:t xml:space="preserve">nr rejestracyjny/ VIN </w:t>
      </w:r>
      <w:r>
        <w:rPr>
          <w:rFonts w:cs="Tahoma" w:ascii="Tahoma" w:hAnsi="Tahoma"/>
          <w:sz w:val="14"/>
          <w:szCs w:val="14"/>
          <w:vertAlign w:val="superscript"/>
        </w:rPr>
        <w:t>2</w:t>
      </w:r>
      <w:r>
        <w:rPr>
          <w:rFonts w:cs="Tahoma" w:ascii="Tahoma" w:hAnsi="Tahoma"/>
          <w:sz w:val="14"/>
          <w:szCs w:val="14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  <w:tab/>
        <w:tab/>
        <w:tab/>
        <w:tab/>
        <w:t>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miejscowość i data)</w:t>
        <w:tab/>
        <w:tab/>
        <w:tab/>
        <w:tab/>
        <w:t xml:space="preserve">           </w:t>
        <w:tab/>
        <w:tab/>
        <w:tab/>
        <w:t>(czytelny podpis osoby udzielającej upoważnieni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Stopień pokrewieństwa – mąż, żona, córka, syn, brat, siostra, dziadek, babcia, it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dzaj sprawy – rejestracja/wyrejestrowanie pojazdu/wymiana dowodu rejestracyjnego/zgłoszenie sprzedaży pojazdu itp.</w:t>
      </w:r>
    </w:p>
    <w:sectPr>
      <w:type w:val="nextPage"/>
      <w:pgSz w:w="11906" w:h="16838"/>
      <w:pgMar w:left="1077" w:right="9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9:00Z</dcterms:created>
  <dc:creator>igieruszka</dc:creator>
  <dc:description/>
  <cp:keywords/>
  <dc:language>en-US</dc:language>
  <cp:lastModifiedBy>M_Powroznik</cp:lastModifiedBy>
  <cp:lastPrinted>2016-02-15T11:15:00Z</cp:lastPrinted>
  <dcterms:modified xsi:type="dcterms:W3CDTF">2021-01-18T12:27:00Z</dcterms:modified>
  <cp:revision>3</cp:revision>
  <dc:subject/>
  <dc:title>WSZELKIE SPRAWY DOTYCZĄCE REJESTRACJI POJAZDÓW, WYREJESTROWANIA, ODBIORU DOKUMENTÓW CZY WPISANIA ADNOTACJI URZĘDOWYCH MOGĄ BYĆ ZAŁATWIANE PRZEZ PEŁNOMOCNIKÓW BĄDŹ OSOBY UPOWAŻNIONE PRZEZ WŁAŚCICIELA  POJAZDU</dc:title>
</cp:coreProperties>
</file>