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</w:t>
        <w:tab/>
        <w:tab/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b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MIEJSCOWOŚĆ, DAT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ieszkały/a _________________________________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2"/>
          <w:szCs w:val="12"/>
        </w:rPr>
        <w:t>(imię  nazwisko)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PESEL _____________________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legitymujący/a się dowodem osobistym seria i numer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upoważniam imię i nazwisko ___________________________ (stopień pokrewieństwa 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 __________________ PESEL _____________________________ zamieszkały/a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itymujący/a się  dowodem osobistym seria i numer 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 występowania w moim imieniu w Wydziale Komunikacji i Transportu Starostwa Powiatowego w Brzesku </w:t>
        <w:br/>
        <w:t>w niżej wymienionej sprawie oraz we wszystkich czynnościach z tym związanyc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rodzaj sprawy, dla której ustanowione jest niniejsze pełnomocnictwo oraz określenie jakiego pojazdu dotyczy, tj. marka pojazdu/ </w:t>
        <w:br/>
        <w:t xml:space="preserve">nr rejestracyjny/ VIN 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miejscowość i data)</w:t>
        <w:tab/>
        <w:tab/>
        <w:tab/>
        <w:tab/>
        <w:t xml:space="preserve">           </w:t>
        <w:tab/>
        <w:tab/>
        <w:tab/>
        <w:t>(czytelny podpis osoby udzielającej upoważnieni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Stopień pokrewieństwa – mąż, żona, córka, syn, brat, siostra, dziadek, babcia,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dzaj sprawy – rejestracja/wyrejestrowanie pojazdu/wymiana dowodu rejestracyjnego/zgłoszenie sprzedaży pojazdu itp.</w:t>
      </w:r>
    </w:p>
    <w:sectPr>
      <w:type w:val="nextPage"/>
      <w:pgSz w:w="11906" w:h="16838"/>
      <w:pgMar w:left="1077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2:00Z</dcterms:created>
  <dc:creator>igieruszka</dc:creator>
  <dc:description/>
  <cp:keywords/>
  <dc:language>en-US</dc:language>
  <cp:lastModifiedBy>Agnieszka Kulpińska - Biel</cp:lastModifiedBy>
  <cp:lastPrinted>2016-02-15T11:15:00Z</cp:lastPrinted>
  <dcterms:modified xsi:type="dcterms:W3CDTF">2022-12-14T08:12:00Z</dcterms:modified>
  <cp:revision>2</cp:revision>
  <dc:subject/>
  <dc:title>WSZELKIE SPRAWY DOTYCZĄCE REJESTRACJI POJAZDÓW, WYREJESTROWANIA, ODBIORU DOKUMENTÓW CZY WPISANIA ADNOTACJI URZĘDOWYCH MOGĄ BYĆ ZAŁATWIANE PRZEZ PEŁNOMOCNIKÓW BĄDŹ OSOBY UPOWAŻNIONE PRZEZ WŁAŚCICIELA  POJAZDU</dc:title>
</cp:coreProperties>
</file>