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620"/>
        <w:gridCol w:w="7200"/>
      </w:tblGrid>
      <w:tr>
        <w:trPr>
          <w:trHeight w:val="169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60896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rostwo Powiatow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Brzesk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RTA USŁUG NR: E/06</w:t>
            </w:r>
          </w:p>
          <w:p>
            <w:pPr>
              <w:pStyle w:val="Heading2"/>
              <w:rPr/>
            </w:pPr>
            <w:r>
              <w:rPr/>
              <w:t>Wydział Eduka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zwa usługi: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wans zawodowy nauczycieli – uzyskanie stopnia nauczyciela mianowa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  <w:szCs w:val="20"/>
              </w:rPr>
              <w:t>Podstawa prawna dla postępowani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stawa z dnia 26 stycznia 1982 r. Karta Nauczyciela (Dz. U. z 2023 r. poz. 984 z późn. zm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rozporządzenie Ministra Edukacji Narodowej z dnia 26 lipca 2018 r. w sprawie uzyskiwania stopni awansu zawodowego przez nauczycieli (Dz. U. z 2020 r. poz. 2200);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22222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porządzenie Ministra Edukacji i Nauki z dnia 6 września 2022 r. w sprawie uzyskiwania stopni awansu zawodowego przez nauczycieli (Dz. U. z 2022 r.  poz. 1914);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- rozporządzenie Ministra Edukacji Narodowej z dnia 1 sierpnia 2017 r. w sprawie szczegółowych kwalifikacji wymaganych od nauczycieli (Dz. U. z 2023 r. poz. 2102 z późn. zm.);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14 czerwca 1960 r. Kodeks postępowania administracyjnego (Dz. U. z 2024 r. poz. 572                z późn. zm.)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rzesłanki postępowania oraz wymagane dokumenty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E ZATRUDNIENI W SZKOŁACH I PLACÓWKACH OŚWIATOWYCH PROWADZONYCH PRZEZ POWIAT BRZESKI UBIEGAJĄCY SIĘ O STOPIEŃ NAUCZYCIELA MIANOWANEG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nowych przepisów (ustawy – Karta Nauczyciela w brzmieniu obowiązującym                        od 1 września 2022 r. oraz nowego rozporządzenia Ministra Edukacji i Nauki w sprawie uzyskiwania stopni awansu zawodowego przez nauczycieli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dług przepisów dotychczasowych (ustawy – Karta Nauczyciela w brzmieniu obowiązującym przed 1 września 2022 r. oraz rozporządzenia Ministra Edukacji Narodowej z dnia 26 lipca 2018 r. w sprawie uzyskiwania stopni awansu zawodowego przez nauczycieli (Dz. U. z 2020 r. poz. 2200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NIOSEK O PODJĘCIE POSTĘPOWANIA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Komisja egzaminacyjna przeprowadza postępowanie egzaminacyjne na wniosek nauczyciela skierowany     do właściwego organu. Wniosek o podjęcie postępowania egzaminacyjnego zawiera: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ię (imiona) i nazwisko, datę urodzenia oraz adres do korespondencji nauczyciela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miejsce zatrudnienia i zajmowane stanowisko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pis nauczyciela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(art. 9b ust. 2a ustawy z dnia 26 stycznia 1982 r. Karta Nauczyciela (Dz. U. z 2023 r. poz. 984 z późn. zm.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ŁĄCZNIKI DO WNIOSKU O PODJĘCIE POSTĘPOWANIA NA STOPIEŃ NAUCZYCIELA MIANOWANEGO zgodnie z § 4 ust 1 rozporządzenia Ministra Edukacji i Nauki z dnia 6 września 2022 r.                        w sprawie uzyskiwania stopni awansu zawodowego przez nauczycieli (Dz. U. z 2022 r. poz. 1914)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Do wniosku o podjęcie postępowania egzaminacyjnego dołącza się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kopie dokumentów potwierdzających posiadane kwalifikacje zawodowe poświadczone przez dyrektora szkoły za zgodność z oryginałem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kopię karty oceny pracy zawierającą ocenę, poświadczoną przez dyrektora szkoły za zgodność                             z oryginałem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kopię pozytywnej opinii o przeprowadzonych zajęciach, poświadczoną przez dyrektora szkoły                        za zgodność z oryginałem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świadczenie dyrektora szkoły zawierające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) informację o odbyciu przez nauczyciela przygotowania do zawodu nauczyciela, wymiarze zatrudnienia nauczyciela oraz nauczanym przez niego przedmiocie lub rodzaju prowadzonych zajęć w okresie odbywania przygotowania do zawodu nauczyciela, wraz ze wskazaniem wszystkich szkół, w których nauczyciel odbywał przygotowanie do zawodu nauczyciela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) w przypadku nauczyciela, o którym mowa w art. 9ca ust. 2 ustawy, odbywającego przygotowanie                  do zawodu nauczyciela w skróconym wymiarze 2 lat i 9 miesięcy – także informację o przyczynie skrócenia wymiaru przygotowania do zawodu nauczyciela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w przypadku nauczyciela, o którym mowa w art. 9ca ust. 4 ustawy, odbywającego przygotowanie                 do zawodu nauczyciela w skróconym wymiarze 2 lat i 9 miesięcy – także informację o wyrażeniu                 przez dyrektora szkoły zgody na odbywanie przygotowania do zawodu nauczyciela w skróconym wymiarze wraz ze wskazaniem przyczyny skrócenia wymiaru tego przygotowania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d) w przypadkach, o których mowa w art. 9fa ust. 11 i 13 oraz art. 9g ust. 7b ustawy – także informację                    o odbyciu przez nauczyciela dodatkowego przygotowania do zawodu nauczyciela, wymiarze zatrudnienia nauczyciela oraz nauczanym przez niego przedmiocie lub rodzaju prowadzonych zajęć w okresie dodatkowego przygotowania do zawodu nauczyciela wraz ze wskazaniem wszystkich szkół w których nauczyciel odbywał dodatkowe przygotowanie do zawodu nauczyciela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szCs w:val="20"/>
              </w:rPr>
            </w:pPr>
            <w:r>
              <w:rPr>
                <w:szCs w:val="20"/>
              </w:rPr>
              <w:t>ZAŁĄCZNIKI DO WNIOSKU O PODJĘCIE POSTĘPOWANIA NA STOPIEŃ NAUCZYCIELA MIANOWANEGO zgodnie z § 9 rozporządzenia Ministra Edukacji Narodowej z dnia 26 lipca 2018 r.                 w sprawie uzyskiwania stopni awansu zawodowego przez nauczycieli (Dz. U. z 2020 r. poz. 2200)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niosku o podjęcie postępowania egzaminacyjnego dołącza się: </w:t>
            </w:r>
          </w:p>
          <w:p>
            <w:pPr>
              <w:pStyle w:val="Normal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kopie dokumentów potwierdzających posiadane kwalifikacje zawodowe, a w przypadku nauczyciela kontraktowego - także kopię aktu nadania tego stopnia, poświadczone przez dyrektora szkoły za zgodność   z oryginałem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>zaświadczenie dyrektora szkoły o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wymiarze zatrudnienia nauczyciela oraz nauczanym przez niego przedmiocie lub rodzaju prowadzonych zajęć w dniu wydania zaświadczenia oraz w okresie odbywania stażu, ze wskazaniem wszystkich szkół,              w których nauczyciel odbywał staż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dacie zatwierdzenia planu rozwoju zawodowego i dacie złożenia przez nauczyciela sprawozdania            z realizacji tego planu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lb"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 xml:space="preserve">przyczynach wydłużenia okresu stażu oraz zaliczenia dotychczas odbytego stażu w przypadkach określonych 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0821?unitId=art(9(d))ust(5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9d ust. 5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0821?unitId=art(9(d))ust(5(a)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a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oraz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0821?unitId=art(9(f))ust(2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art. 9f ust. 2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i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s://sip.lex.pl/" \l "/document/16790821?unitId=art(9(f))ust(4)&amp;cm=DOCUMENT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Karty Nauczyciela, ze wskazaniem podstawy prawnej odpowiednio wydłużenia albo zaliczenia okresu stażu oraz okresu nieobecności w pracy                                  lub niepozostawania w stosunku pracy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Alb"/>
                <w:sz w:val="20"/>
                <w:szCs w:val="20"/>
              </w:rPr>
              <w:t>3)</w:t>
            </w:r>
            <w:r>
              <w:rPr>
                <w:sz w:val="20"/>
                <w:szCs w:val="20"/>
              </w:rPr>
              <w:t>kopię sprawozdania z realizacji planu rozwoju zawodowego poświadczoną przez dyrektora szkoły                  za zgodność z oryginałem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Style w:val="Alb"/>
                <w:sz w:val="20"/>
                <w:szCs w:val="20"/>
              </w:rPr>
              <w:t>4)</w:t>
            </w:r>
            <w:r>
              <w:rPr>
                <w:sz w:val="20"/>
                <w:szCs w:val="20"/>
              </w:rPr>
              <w:t>kopię oceny dorobku zawodowego, poświadczoną przez dyrektora szkoły za zgodność z oryginałem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Edukacji Starostwa Powiatowego w Brzesku</w:t>
              <w:br/>
              <w:t>ul. Piastowska 2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I piętro, pokój nr 103</w:t>
              <w:br/>
              <w:t>od poniedziałku do piątku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  <w:p>
            <w:pPr>
              <w:pStyle w:val="Normal"/>
              <w:shd w:fill="FFFFFF" w:val="clear"/>
              <w:spacing w:before="182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ekretariat Starostwa Powiatowego w Brzesku</w:t>
              <w:br/>
              <w:t>ul. Głowackiego 51</w:t>
              <w:br/>
              <w:t>II piętro, pokój nr 213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 xml:space="preserve"> od poniedziałku do piątku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  <w:p>
            <w:pPr>
              <w:pStyle w:val="Normal"/>
              <w:shd w:fill="FFFFFF" w:val="clear"/>
              <w:spacing w:before="182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Termin załatwienia sprawy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początkujący składa do organu prowadzącego szkołę wniosek o podjęcie postępowania egzaminacyjnego w roku otrzymania co najmniej dobrej oceny pracy uzyskanej w ostatnim roku odbywania  przygotowania do zawodu nauczyciela oraz uzyskaniu pozytywnej opinii o przeprowadzonych zajęciach natomiast nauczyciel kontraktowy składa do organu prowadzącego szkołę wniosek o podjęcie postępowania egzaminacyjnego w roku otrzymania pozytywnej oceny dorobku zawodowego za okres stażu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sz w:val="20"/>
                <w:szCs w:val="20"/>
              </w:rPr>
              <w:t>Nauczycielom, którzy złożą wnioski o podjęcie postępowania egzaminacyjnego w terminie do dnia 30 czerwca danego roku - Starosta Brzeski wydaje decyzję o nadaniu lub o odmowie nadania stopnia awansu zawodowego nauczyciela mianowanego w terminie do dnia 31 sierpnia danego roku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om, którzy złożą wnioski o podjęcie postępowania egzaminacyjnego do dnia 31 października danego roku - Starosta Brzeski wydaje decyzję o nadaniu lub o odmowie nadania stopnia awansu zawodowego nauczyciela mianowanego w terminie do dnia 31 grudnia danego roku.</w:t>
            </w:r>
          </w:p>
          <w:p>
            <w:pPr>
              <w:pStyle w:val="Normal"/>
              <w:ind w:first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V. Sposób załatwienia sprawy: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sz w:val="20"/>
                <w:szCs w:val="20"/>
              </w:rPr>
              <w:t>W świetle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rt. 9b ust. 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ustawy z dnia 26 stycznia 1982 r. – Karta</w:t>
            </w:r>
            <w:r>
              <w:rPr>
                <w:rStyle w:val="Appleconvertedspace"/>
                <w:sz w:val="20"/>
                <w:szCs w:val="20"/>
              </w:rPr>
              <w:t> Nauczyciel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(Dz. U. z 2023 r.                poz. 984 z późn. zm.)</w:t>
            </w:r>
            <w:r>
              <w:rPr>
                <w:sz w:val="20"/>
                <w:szCs w:val="20"/>
              </w:rPr>
              <w:t xml:space="preserve"> warunkiem nadania</w:t>
            </w:r>
            <w:r>
              <w:rPr>
                <w:rStyle w:val="Appleconvertedspace"/>
                <w:sz w:val="20"/>
                <w:szCs w:val="20"/>
              </w:rPr>
              <w:t xml:space="preserve"> stopnia nauczyciela mianowanego </w:t>
            </w:r>
            <w:r>
              <w:rPr>
                <w:sz w:val="20"/>
                <w:szCs w:val="20"/>
              </w:rPr>
              <w:t>jes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spełnienie wymagań kwalifikacyjny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odbycie przygotowania do zawodu nauczyciela, a w przypadkach, określonych ustawą także dodatkowego przygotowania do zawodu nauczyciela, podczas których nauczyciel doskonali umiejętności praktyczne            oraz pogłębia wiedzę teoretyczną niezbędną do wykonywania zawodu nauczyciel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siadanie co najmniej dobrej oceny pracy uzyskanej w ostatnim roku odbywania przygotowania                    do zawodu nauczyciela, a w przypadkach określonych ustawą w ostatnim roku odbywania dodatkowego przygotowania do zawodu nauczyciel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zyskanie pozytywnej opinii o przeprowadzonych zajęcia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danie egzaminu przed komisją egzaminacyjną, podczas którego sprawdza się spełnianie                           przez nauczyciela wymagań dotyczących wiedzy i umiejętności niezbędnych do efektywnego realizowania obowiązków nauczyciela określonych w rozporząd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uczyciele, którzy do dnia 31 sierpnia 2022 r. uzyskali stopień nauczyciela kontraktowego,                           lecz  do tego dnia nie uzyskali stopnia nauczyciela mianowanego, mogą ubiegać się o stopień nauczyciela mianowanego według przepisów dotychczasowych (rozporządzenia Ministra Edukacji Narodowej                          z dnia 26 lipca 2018 r. w sprawie uzyskiwania stopni awansu zawodowego przez nauczycieli                               (Dz. U. z 2020 r. poz. 2200), nie dłużej niż do dnia 31 sierpnia 2027 r. w oparciu o art. 10 ust. 5 ustawy                z dnia 5 sierpnia 2022 r. o zmianie ustawy – Karta Nauczyciela oraz niektórych innych ustaw                      (Dz. U. z 2022 r. poz. 1730), warunkiem nadania</w:t>
            </w:r>
            <w:r>
              <w:rPr>
                <w:rStyle w:val="Appleconvertedspace"/>
                <w:sz w:val="20"/>
                <w:szCs w:val="20"/>
              </w:rPr>
              <w:t xml:space="preserve"> stopnia nauczyciela mianowanego </w:t>
            </w:r>
            <w:r>
              <w:rPr>
                <w:sz w:val="20"/>
                <w:szCs w:val="20"/>
              </w:rPr>
              <w:t>jest:</w:t>
            </w:r>
          </w:p>
          <w:p>
            <w:pPr>
              <w:pStyle w:val="Normal"/>
              <w:ind w:left="-250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nie wymagań kwalifikacyjnych,</w:t>
            </w:r>
          </w:p>
          <w:p>
            <w:pPr>
              <w:pStyle w:val="Normal"/>
              <w:ind w:left="-250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bycie stażu zakończonego pozytywną oceną dorobku zawodowego nauczyciela</w:t>
            </w:r>
            <w:r>
              <w:rPr>
                <w:rStyle w:val="Appleconvertedspace"/>
                <w:sz w:val="20"/>
                <w:szCs w:val="20"/>
              </w:rPr>
              <w:t>,</w:t>
            </w:r>
          </w:p>
          <w:p>
            <w:pPr>
              <w:pStyle w:val="Normal"/>
              <w:ind w:left="-250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anie egzaminu przed komisją egzaminacyjną.</w:t>
            </w:r>
          </w:p>
          <w:p>
            <w:pPr>
              <w:pStyle w:val="Normal"/>
              <w:ind w:left="-250" w:firstLine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składa się z dwóch etapów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 etap (szkolny) - w trakcie którego</w:t>
            </w:r>
            <w:r>
              <w:rPr>
                <w:rStyle w:val="Appleconvertedspace"/>
                <w:sz w:val="20"/>
                <w:szCs w:val="20"/>
              </w:rPr>
              <w:t xml:space="preserve"> nauczyciel </w:t>
            </w:r>
            <w:r>
              <w:rPr>
                <w:sz w:val="20"/>
                <w:szCs w:val="20"/>
              </w:rPr>
              <w:t>odbywa staż i uzyskuje pozytywną oceną dorobku zawodowego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II etap (zewnętrzny) – postępowanie administracyjne rozpoczynane na wniosek</w:t>
            </w:r>
            <w:r>
              <w:rPr>
                <w:rStyle w:val="Appleconvertedspace"/>
                <w:sz w:val="20"/>
                <w:szCs w:val="20"/>
              </w:rPr>
              <w:t xml:space="preserve"> nauczyciela </w:t>
            </w:r>
            <w:r>
              <w:rPr>
                <w:sz w:val="20"/>
                <w:szCs w:val="20"/>
              </w:rPr>
              <w:t>skierowany do organu prowadzącego szkołę/placówkę. W toku tego postępowania komisja egzaminacyjna - powołana przez organ prowadzący szkołę, ocenia spełnianie przez</w:t>
            </w:r>
            <w:r>
              <w:rPr>
                <w:rStyle w:val="Appleconvertedspace"/>
                <w:sz w:val="20"/>
                <w:szCs w:val="20"/>
              </w:rPr>
              <w:t xml:space="preserve"> nauczyciela </w:t>
            </w:r>
            <w:r>
              <w:rPr>
                <w:sz w:val="20"/>
                <w:szCs w:val="20"/>
              </w:rPr>
              <w:t>wymagań niezbędnych do uzyskania</w:t>
            </w:r>
            <w:r>
              <w:rPr>
                <w:rStyle w:val="Appleconvertedspace"/>
                <w:sz w:val="20"/>
                <w:szCs w:val="20"/>
              </w:rPr>
              <w:t xml:space="preserve"> stopnia nauczyciela mianowanego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. Procedura odwoławcza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wydanej decyzji w sprawie nadania stopnia nauczyciela mianowanego nauczycielowi przysługuje odwołanie do Małopolskiego Kuratora Oświaty w Krakowie w terminie 14 dni od dnia jej otrzymania,              za pośrednictwem Starosty Brzeski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wołanie można złożyć osobiście w Starostwie Powiatowym w Brzesku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w Wydziale Edukacji Starostwa Powiatowego w Brzesku</w:t>
              <w:br/>
              <w:t>ul. Piastowska 2B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I piętro, pokój nr 103</w:t>
              <w:br/>
              <w:t>od poniedziałku do piątku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  <w:p>
            <w:pPr>
              <w:pStyle w:val="Normal"/>
              <w:shd w:fill="FFFFFF" w:val="clear"/>
              <w:spacing w:before="182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Sekretariacie Starostwa Powiatowego w Brzesku</w:t>
              <w:br/>
              <w:t>ul. Głowackiego 51</w:t>
              <w:br/>
              <w:t>II piętro, pokój nr 213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 xml:space="preserve"> od poniedziałku do piątku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-15</w:t>
            </w:r>
            <w:r>
              <w:rPr>
                <w:sz w:val="20"/>
                <w:szCs w:val="20"/>
                <w:vertAlign w:val="superscript"/>
              </w:rPr>
              <w:t xml:space="preserve"> 30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lub za pośrednictwem poczty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I. Uwagi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Postępowanie egzaminacyjne rozpoczyna się od analizy formalnej dokumentacji załączonej do wniosku o podjęcie postępowania egzaminacyjnego. Jeżeli wniosek oraz dokumentacja nie spełniają wymagań formalnych organ prowadzący szkołę wskazuje szczegółowo stwierdzone braki i wzywa nauczyciela do ich usunięcia w terminie 14 dni,                                wraz z pouczeniem, że nieusunięcie tych braków w terminie spowoduje pozostawienie wniosku bez  rozpatrzeni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Organ prowadzący szkołę powiadamia nauczyciela, który złożył wniosek o podjęcie postępowania egzaminacyjnego,                   o terminie i miejscu przeprowadzania egzaminu, na co najmniej 7 dni przed dniem posiedzenia komisji.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Komisję egzaminacyjną dla nauczycieli ubiegających się o stopień nauczyciela mianowanego powołuje organ prowadzący szkołę. 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NA STOPIEŃ AWANSU NAUCZYCIELA MIANOWANEGO zgodnie                                 z § 10 rozporządzenia  Ministra Edukacji i Nauki z dnia 6 września 2022 r. w sprawie uzyskiwania stopni awansu zawodowego przez nauczycieli (Dz. U. z 2022 r. poz. 1914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isja egzaminacyjna zapoznaje się z opinią o przeprowadzonych zajęciach i oceną pracy nauczyciela oraz przeprowadza egzamin, podczas którego nauczyciel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ada na pytania członków komisji egzaminacyjnej dotyczące wymaga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azuje się umiejętnością rozwiązania wskazanego przez komisję egzaminacyjną problemu związanego z wykonywaną pracą. Każdy z członków komisji egzaminacyjnej ocenia spełnienie przez nauczyciela wymagań przyznając łącznie za wszystkie wymagania punkty według skali od 0 do 10.                              Komisja egzaminacyjna podejmuje rozstrzygnięcia w obecności co najmniej 2/3 składu swoich członków. Nauczyciel zdał egzamin przed komisją egzaminacyjną, jeżeli średnia arytmetyczna otrzymanych punktów wynosi co najmniej 7 i wówczas otrzymuje zaświadczenie o zdaniu egzamin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Wymagania niezbędne do uzyskania stopnia nauczyciela mianowanego (</w:t>
            </w:r>
            <w:r>
              <w:rPr>
                <w:sz w:val="20"/>
                <w:szCs w:val="20"/>
              </w:rPr>
              <w:t>§ 6 rozporządzenia Ministra Edukacji                   i Nauki z dnia 6 września 2022 r. w sprawie uzyskiwania stopni awansu zawodowego przez nauczycieli (Dz. U. poz. 1914): zakres wymagań dotyczących wiedzy i umiejętności niezbędnych do efektywnego realizowania obowiązków nauczyciela, których spełnianie jest sprawdzane przez komisję egzaminacyjną podczas egzaminu na stopień nauczyciela mianowanego, obejmuj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najomość przepisów prawa dotyczących organizacji, zadań i zasad funkcjonowania szkoły, w której nauczyciel odbywał przygotowanie do zawodu nauczyciel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miejętność prowadzenia zajęć w sposób zapewniający właściwą realizację statutowych zadań szkoły,                    w szczególności realizację podstawy programowej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miejętność rozpoznawania potrzeb uczniów i indywidualizowania nauczania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umiejętność stosowania w pracy wiedzy z zakresu psychologii, pedagogiki i dydaktyk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znajomość środowiska uczniów oraz umiejętność uwzględniania w swojej pracy problematyki środowiska lokalnego i współczesnych problemów społecznych i cywilizacyjn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miejętność korzystania w pracy, zwłaszcza w trakcie prowadzonych zajęć, z narzędzi multimedialnych                 i informatycznych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STĘPOWANIE NA STOPIEŃ AWANSU NAUCZYCIELA MIANOWANEGO                           zgodnie z § 12 rozporządzenie Ministra Edukacji Narodowej z dnia 26 lipca 2018 r. w sprawie uzyskiwania stopni awansu zawodowego przez nauczycieli (Dz. U. z 2020 r. poz. 2200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Komisja egzaminacyjna zapoznaje się z oceną dorobku zawodowego nauczyciela i sprawozdaniem z realizacji planu rozwoju zawodowego oraz przeprowadza egzamin, podczas którego nauczyciel: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prezentuje dorobek zawodow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502" w:hanging="36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prezentuje swoją wiedzę i umiejętności, w szczególności przez:</w:t>
            </w:r>
          </w:p>
          <w:p>
            <w:pPr>
              <w:pStyle w:val="Normal"/>
              <w:ind w:left="219" w:hanging="0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>a) zaproponowanie rozwiązania wskazanego przez komisję problemu związanego z wykonywaną pracą,                                         z uwzględnieniem praktyki szkolnej, aktualnej wiedzy i przepisów prawa,</w:t>
            </w:r>
          </w:p>
          <w:p>
            <w:pPr>
              <w:pStyle w:val="Normal"/>
              <w:ind w:left="219" w:hanging="0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b) wykonanie zadania z użyciem narzędzi multimedialnych;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) odpowiada na pytania członków komisji dotyczące wymagań niezbędnych do uzyskania stopnia  nauczyciela mianowan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Wymagania niezbędne do uzyskania stopnia nauczyciela mianowanego </w:t>
            </w:r>
            <w:r>
              <w:rPr>
                <w:sz w:val="20"/>
                <w:szCs w:val="20"/>
              </w:rPr>
              <w:t>(§ 7 rozporządzenie Ministra Edukacji Narodowej z dnia 26 lipca 2018 r. w sprawie uzyskiwania stopni awansu zawodowego przez nauczycieli (Dz. U. z 2020 r. poz. 2200)</w:t>
            </w:r>
            <w:r>
              <w:rPr>
                <w:spacing w:val="-11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uzyskanie pozytywnych efektów w pracy dydaktycznej, wychowawczej lub opiekuńczej na skutek wdrożenia działań mających na celu doskonalenie pracy własnej i podniesienie jakości pracy szkoły, a w przypadku nauczycieli, o których mowa w </w:t>
            </w:r>
            <w:r>
              <w:fldChar w:fldCharType="begin"/>
            </w:r>
            <w:r>
              <w:rPr>
                <w:rStyle w:val="InternetLink"/>
                <w:sz w:val="20"/>
                <w:spacing w:val="-11"/>
                <w:szCs w:val="20"/>
                <w:color w:val="000000"/>
              </w:rPr>
              <w:instrText xml:space="preserve"> HYPERLINK "https://sip.lex.pl/" \l "/document/16790821?unitId=art(9(e))ust(3)&amp;cm=DOCUMENT"</w:instrText>
            </w:r>
            <w:r>
              <w:rPr>
                <w:rStyle w:val="InternetLink"/>
                <w:sz w:val="20"/>
                <w:spacing w:val="-11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pacing w:val="-11"/>
                <w:sz w:val="20"/>
                <w:szCs w:val="20"/>
              </w:rPr>
              <w:t>art. 9e ust. 3</w:t>
            </w:r>
            <w:r>
              <w:rPr>
                <w:rStyle w:val="InternetLink"/>
                <w:sz w:val="20"/>
                <w:spacing w:val="-11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-11"/>
                <w:sz w:val="20"/>
                <w:szCs w:val="20"/>
              </w:rPr>
              <w:t xml:space="preserve"> Karty Nauczyciela - uzyskanie pozytywnych efektów w zakresie realizacji zadań odpowiednio na rzecz oświaty, pomocy społecznej lub postępowania w sprawach nieletnich, w związku z zajmowanym stanowiskiem lub pełnioną funkcją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umiejętność rozpoznawania potrzeb rozwojowych uczniów i uwzględniania ich w pracy dydaktycznej, wychowawczej </w:t>
              <w:br/>
              <w:t>i opiekuńczej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wykorzystania w pracy metod aktywizujących ucznia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dokonywania ewaluacji własnej pracy i wykorzystywania jej wyników do doskonalenia warsztatu pracy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dzielenia się wiedzą i doświadczeniem z innymi nauczycielami w ramach wewnątrzszkolnego doskonalenia zawodowego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uwzględniania w pracy problematyki środowiska lokalnego oraz współczesnych problemów społecznych i cywilizacyjnych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posługiwania się przepisami prawa dotyczącymi odpowiednio oświaty, pomocy społecznej                              lub postępowania w sprawach nieletnich, w zakresie funkcjonowania szkoły, w której nauczyciel odbywał staż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ind w:left="361" w:hanging="36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umiejętność korzystania w pracy, zwłaszcza w trakcie prowadzonych zajęć, z narzędzi multimedialnych                                     i informatycznych.</w:t>
            </w:r>
          </w:p>
          <w:p>
            <w:pPr>
              <w:pStyle w:val="Normal"/>
              <w:ind w:left="361" w:hanging="0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Z przebiegu pracy komisji egzaminacyjnej sporządzany jest protokół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Stopień awansu zawodowego nauczyciela mianowanego w drodze decyzji administracyjnej nadaje Starosta Brzeski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jc w:val="both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AGA: Aktualność kart jest sprawdzana raz w miesiąc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ostatniej aktualizacji: Brzesko, dnia 5 czerwca 2024  ro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3:00Z</dcterms:created>
  <dc:creator>renataj</dc:creator>
  <dc:description/>
  <cp:keywords/>
  <dc:language>en-US</dc:language>
  <cp:lastModifiedBy>R_Jachna</cp:lastModifiedBy>
  <cp:lastPrinted>2023-03-01T10:21:00Z</cp:lastPrinted>
  <dcterms:modified xsi:type="dcterms:W3CDTF">2024-06-05T11:13:00Z</dcterms:modified>
  <cp:revision>125</cp:revision>
  <dc:subject/>
  <dc:title>       </dc:title>
</cp:coreProperties>
</file>