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2 do Regulaminu Konkursu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</w:rPr>
        <w:t>ś</w:t>
      </w:r>
      <w:r>
        <w:rPr>
          <w:rFonts w:cs="Arial" w:ascii="Arial" w:hAnsi="Arial"/>
          <w:b/>
          <w:bCs/>
        </w:rPr>
        <w:t>wiadczenie uczestnika Konkursu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autoSpaceDE w:val="false"/>
        <w:spacing w:before="28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120"/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poznałem się z regulaminem Konkursu i akceptuję wszystkie jego postanowieni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rzysługują mi wyłączne i nieograniczone prawa autorskie do nadesłanych fotografii oraz że wszystkie osoby widniejące na fotografiach wyrażają zgodę na ich publiczne udostępn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Udzielam Organizatorowi nieodpłatnej, nieograniczonej terytorialnie licencji na publiczne udostępnienie fotografii przez Organizatora, w tym w szczególności wprowadzania do sieci komputerowych, Internetu, wielokrotne utrwalanie i zwielokrotnianie fotografii każdą techniką, przesyłanie zdjęcia innym podmiotom współpracującym w jakiejkolwiek formie i jakikolwiek sposób w celu ich oceny przez internautów oraz Komisję Konkursow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raz z udzieleniem licencji przenoszę na Organizatora Konkursu własność nośnika, na którym przekazano fotografię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trzymania nagrody lub wyróżnienia w Konkursie zobowiązuje się do przeniesienia praw autorskich do zdjęcia nagrodzonego w Konkursie „Wykadruj inwestycje. Pokaż efekty Małopolskiego Regionalnego Programu Operacyjnego!” zgodnie ze wzorem umowy stanowiącej załącznik nr 3 do Regulamin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                                               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data, miejsce)                                                                        (podpis  uczestnika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2:25:00Z</dcterms:created>
  <dc:creator>amich</dc:creator>
  <dc:description/>
  <cp:keywords/>
  <dc:language>en-US</dc:language>
  <cp:lastModifiedBy>Promocja</cp:lastModifiedBy>
  <dcterms:modified xsi:type="dcterms:W3CDTF">2012-07-05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